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8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nito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itok Energy Inc. Provides Update on Corporate Activities,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Restructuring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nitok-Corp.-Update   01-19 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nitok Energy Inc. Provides Update on Corporate Activities,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Restructuring Inten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PRESS RELEASE IS NOT FOR PUBLICATION 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FAILURE TO COMPLY WITH THIS RESTRICTION MAY CONSTITUTE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LAW.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Jan. 19, 2018 /CNW/ - Manitok Energy Inc. ("Manitok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provides the following update of corporate activiti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corporate matters and its proposed restructuring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llateralized Exchange Listed NotesTM ("CEL Notes")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itok, Manitok was required to make an interest payment on Nov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(the "November Interest Payment"). Due to ongoing liquidity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its access to its operating facility with its senior l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's board of directors (the "Board") determined that it wa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Manitok and its stakeholders to defer payment of th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yment until it was able to carry out transaction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s liquidity issues and payout and replace the senior lender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 Notes, the failure to cure such default in paying th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yment became an event of default on December 15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of 2017, Manitok negotiated an agreement with a private 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 based corporation (the "Potential Investor") and it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ubsidiary (the "Cdn Subsidiary") under which Manitok would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ssued and outstanding shares of the Cdn Subsidiary (the "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"), which would give Manitok access to approximately $21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h, $1.3 million in a form of a deposit held by Alberta Energy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oil assets. The purchase price for the shares of the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would be payable by way of issuance of common shares of Mani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Acquisition would result in the Potential Investor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Person" of Manitok (as such term is defined under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V") Corporate Finance Manual), thus requiring Manitok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its shareholders to obtain the requisite approv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change to Manitok's equity structure.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cquisition was subject to the satisfaction of a number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, including the completion of due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was unable to resolve its liquidity issues by December 15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as unable to make the November Interest Payment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an event of default under the CEL Notes. Considering this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nd the material nature of the Proposed Acquisition, Man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halted the trading of its common shares and its CEL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on December 15, 2017 pending the outcome of the Potential Investor'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the Potential Investor advised Manitok tha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Proposed Acquisition unless Manitok was restruct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ts aggregate indebtedness. At that time, Manitok contact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, including holders of CEL Notes and its largest sharehold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a restructuring that would permit it to repay its senior lend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support from holders of CEL Notes to whom in excess of 66.67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rincipal amount was owed and in excess of $9.0 millio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was committed pursuant to executed subscription agreements. Man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gotiated the terms of a new first lien loan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9, 2017, the senior lender issued a letter to Man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repayment in full of the indebtedness owed by the Corpo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ender and terminating the credit facilities provided by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ment Demand"). Concurrently, the senior lender sent to Manitok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enforce its security (the "Notice of Inten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ankruptcy and Insolvency Act (Canada) (the "BIA"), Manito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(10) days from the receipt of the Notice of Intention within which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of Intention to Make a Proposal (a "NOI") under the BIA,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enior lender would be at liberty to apply to the Court of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of Alberta (the "Court") for an order appointing a receiver of Manit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assets. If a receiver was appointed, the receiver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liquidate and sell the property and assets of Mani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en (10) day period, the Board met to discus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nitok. Based on discussions between senior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, the Potential Investor and various stakeholders, the Board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in the best interest of Manitok and its stakeholders to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with the Superintendent of Bankruptcy (the "Superintendent"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I of Part III of the BIA. Accordingly, Manitok filed an NO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0, 2018 naming FTI Consulting Canada Inc., as proposal truste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al Trustee", and the proceedings initiated by the NOI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al Proceedings"). The Proposal Trustee is an officer of the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owered to monitor the business and affairs of Manito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Proceedings, report to the Court from time to time, an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in formulating a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69(1) of the BIA, upon the filing of an NOI, no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rcise a remedy against Manitok or its property, or is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or continue any action, execution or other proceed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a claim provable in bankruptcy. The BIA requires that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itok to its creditors (a "Proposal") must be filed within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commencement of the filing of the NOI. The Court i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IA to extend this time period in up to forty-five (45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, to a maximum of five months after the expiry of the initial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nd its operations during the Proposal Proceedings, Man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tential Investor entered into an agreement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vestor would provide an interim financing credit facility,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harge created by the Court. Manitok applied to the Court for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interim credit facility and creating charges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vestor to secure the indebtedness of Manitok under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to secure the professional fees and costs of the Proposal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sel to Manitok and the Proposal Trustee, and to secure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itok to indemnify its directors and officers for certain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during the Proposal Proceedings (such order being the "NOI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). The senior lender applied for an order terminating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and appointing a receiver of the property and assets of Mani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hearing before the Court held on January 12, 2018,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urned the application of the senior lender sine die and granted the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Order, subject to the final settlement of its terms. Sub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ender and Manitok agreed that the senior lender w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ng in place of the Potential Investor. On January 15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pronounced the final settled form of the NOI Charges Order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2018, which among other things approved an interim financing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senior lender (the "Loan Agreement"). Under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he senior lender has provided a non-revolving credit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in the maximum principal amount of $3.0 million, which may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s of not less than $0.5 million and bears interest at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's prime rate plus 3.0% per annum (the "Interim Facility").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provides for two non-refundable commitment fees of $50,000 eac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the first is payable at the time of first drawdown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on the maturity of the Interim Facility. Advances under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may only be used by Manitok in accordance with its 13-week cash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which are prepared by Manitok and vetted by the Proposal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oposal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mainder of the initial thirty (30) day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, 2018, Manitok will negotiate the framework and form of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vant parties. The successful implementation of a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entering into a number of additional definitiv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including a first lien credit agreemen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, support agreements in respect of the Proposal with th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Notes and other creditors, revised subscription agreement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financing, and possibly a support agreement with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 Manitok will seek an extension of the thirty (30) day perio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ts expiry on February 9, 2018 to have the tim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voting required by creditors to complete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oregoing, the Corporation advis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  on or about January 8, 2018, i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lessor of t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Lease Issu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mmitment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2015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DCA"), that Manitok was in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 of the L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commitment pay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greement in the amount of $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ould be due on or befor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on or about January 10, 2018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notice from the trust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Notes that the missed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yment represented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ault as defined by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 Notes Indentu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  the Corporation was unable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nunciation obligation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ay 2016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f 7,994,98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sued on a "f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" basi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adian exploration expense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Income Tax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 and regulations there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Tax Act") (the "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") issu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1 per CEE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23,605,879 CEE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at a price of $0.14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 Flow-through Share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low-through Shares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aggregate re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for the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 approximately $4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intends to address the matters referred to above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n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is a public oil and gas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Lithic Glauconitic light oil in southeast Alberta and Car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il in west central Alberta. The Corporation utilizes its exp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latest recovery techniques, to develop the remain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-rich natural gas pools in its core areas of the Wester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ry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, this press release contains statements concerning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mpletion of the Proposal Proceedings and possib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stay period under the NOI past February 9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 this press release are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xpectations and assumptions made by Manitok, including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cerning the prevailing market conditions, the inten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, commodity prices, and the availability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itok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re based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 forward-looking statements because Manitok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it will prove to be correct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due to a number of factors and ris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risks associated with advers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inability of Manitok to complete the Proposal Proceed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on the terms announced, not obtaining the required court,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ory approvals and the risks associated with th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general (e.g., operational risks in development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; the uncertainty of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; the uncertainty of estimates and projec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costs and expenses; and health, safety and environmental r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the availability of labour and services, commodity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fluctuations, unexpected adverse weather condition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and market prices for securities and changes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regulations. More information about certain of these risk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documents filed from time to time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available on Manitok's SEDAR pro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anitok at the time the statements are presented. Manitok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ed necessary in the circumstances,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but Manitok undertakes no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nor shall there be any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 in which such offer, solicitation or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awful. The securities issued pursuant to the Arrangement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described herein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pplicable exemption from the registration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nito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8/19/c14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n any of the matters discussed herei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Manitok Energy Inc., Massimo M. Geremia, President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Director, (403) 984-17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nito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