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4:3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anotech Securit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in Optical Document Security Co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NOTECH SECURITY CORP ("NTS-V;NTS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Participate in Optical Document Security Conference in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notech Security Corp., a leading innovator in the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advanced security products for the anti-counterfe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, announces Chief Executive Officer Doug Blakeway,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Officer Clint Landrock, Chief Business Development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 LeRoux, and Senior Scientist Mohsen Akhlaghi will be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tical Document Security Conference (ODS) January 25-26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alace Hotel in San Francisco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S is a by invitation security document conferenc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-annually, that offers a platform to researchers, develo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 and users of security to meet with central b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leaders to present their findings, new work and techniqu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chnical and scientific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anotech Security Nanotech designs, manufactures and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-optic products that have brand protection and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cross a wide range of markets including banknotes,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s, secure government documents, commercial brand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ceutical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nano-optic technology employs arrays of b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-indentations that are impressed or embossed onto a sub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such as polymer, paper, metal, or fabric. 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algorithms to direct an electron beam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visual images with colour shifting effects such as 3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ed movement, and can also display high-definition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kin tones, and whites and blacks, which are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holographic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about Nanotech can be fou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ebsite www.nanosecurity.ca, the Canadian disclosure f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www.sedar.com or the OTCMarkets disclosure filings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otcmarket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notech Security        Canada Investor            U.S.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:                    Relations:                 Rel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 Blakeway            Sean Peasgood              Matthew Sel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@nanosecurity.ca     sean@SophicCapital.com     mselinger@threep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1.416.565.2805            +1.817.310.87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78-5776    NANOTECH SECURITY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78-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kryshak@nanosecurity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2100019TS11802100886-053239201801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