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1/19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13:16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iMetal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Amend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IM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endment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TAL RESOURCES INC. ("IMR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mend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END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to the TSX Venture Exchange Bulletin dated December 18, 2017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has accepted an amendment with respect to a Non-Brokered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ment announced December 13, 2017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Shares:      7,044,950 sha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s:      7,044,950 share purchase warrants to purchase 7,044,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Placees:      33 Plac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01800057TS11801801327-14101420180119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