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1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42:1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HAR TECHNOLOGI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HAR Technologies Ltd. Announces Grant of Stock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CHAR Technologi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9,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Technologies Ltd. Announces Grant of Stock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ONTARIO--(Marketwired - Jan. 19, 2018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DISTRIBUTION IN THE UNITED STATES OR THROUGH UNITED STATES WIR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 Technologies Ltd. ("CHAR") (TSX VENTURE:YES) announces that its Boar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s has yesterday approved the grant of 650,000 stock op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s, officers and consultants of the Corporation, which op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rcisable into common shares of the Corporation at a price of $0.22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share in accordance with TSX Policy 4.4, subject to the rules of the 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 Exchange and the Corporation's Stock Option Plan. The options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of five years and will expire on January 18, 20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 is in the business of producing a proprietary activated charcoal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 ("SulfaCHAR"), which can be used to removed hydrogen sulfid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gas streams (focusing on methane-rich and odorous air). The SulfaCH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used for the gas cleaning application, has further use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lfur-enriched biochar for agricultural purposes (saleable soil amend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): http://www.sulfachar.com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Technologi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647) 968-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.white@chartechnologi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: Chemicals - Specialty Chemicals, Energy and Utilities - Coal,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tilities - Equipment, Energy and Utilities - Clea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6020640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