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22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13:3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eaway Energy Servi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AY ENERGY SERVICES INC. ("SEW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4;49 a.m. PST, January 22, 2018, trading in the sha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as halted at the request of the Company, pending news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halt is imposed by Investment Industry Regulatory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nada, the Market Regulator of the Exchange pursuant to the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ction 10.9(1) of the Universal Market Integrity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02100072TS11802102230-1411062018012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