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28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mex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ppoint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MEX GOLD CORP ("CSQ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oints New Director 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mex Gold Corp. (the "Company") is pleased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f Guy P. Dancosse, Q.C., icd.D., to the Bo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effective 22nd January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P. Dancosse, Q.C. was a member of the Board of Dir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of the Human Resources Committee at the Royal Canadian Min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egal counsel for the Royal Canadian Mint for a long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As such he has acquired a deep knowledge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systems and of Global Mint activity. He also sits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public and privat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has extensive experience in arbitration, negot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ion, nationally and internationally, in many area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ublic sector. He has pleaded in all levels of the provi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deral courts in Canada, including the Supreme Court of Canada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as counsel in commercial arbitration, both nation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was part of Canadian Task Forces and Inquiry Commis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 World Bank missions in Africa. He has undergone post-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in mediation and arbitration at Harvard Univer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Director's Education Program at the Rotman Sch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University to Tor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is a certified member of the Institute of Corporate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ccredited as an international commercial arbitrator by the 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ational Chamber of Commerce). He is also a member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s of Fronsac Inc., (Canadian Real Estate REIT) where he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overnance Committee. He is a Member of the Ord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illers en ressources humaines agrees du Quebec, the Canadia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, the International Bar Association and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for Conflict Prevention &amp; Resolution (New Y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b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Vincent, CEO of the Company stated: "The appointment of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osse as a Director to the Board, brings significant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d legal skills, of international currency systems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Mint operations, having been the legal counsel for the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Mint for a long period of time. His background com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ion of the Company, relating to its planned Ethe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-Token Offering (CTO) development work, including develo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nd legal documentation requirements, to undertake a 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Guy's experience on the Board of Directors of the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Mint should assist with developing the physica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s with any CTO of Gold and Silver crypto-tokens, with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, on the Ethereum blockchain during 2018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o-Token Offering (CTO)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not undertaking any current CTO right now. If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 Company wishes to undertake a CTO, it will disclo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ompany is not conducting a CTO now it may decid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 the future. If the Company decides to do so, it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such offering and, such CTO may be deemed to be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s of the Securities Act (British Columbia)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either a prospectus or an exemption from the prospe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to issue the Ethereum Crypto-Tokens and affect tra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thereum Crypto-Tokens. The Company may utilize the accr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exemption, the offering memorandum exemption or su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s from the prospectus requirement that are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5-106 - Prospectus Exemptions. However,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the issuance of a Ethereum Crypto-Token may be determ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derivative if the underlying asset of the crypto-toke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, which is not an investment contract. Until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zes any terms of any CTO it will be unable to defin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Crypto-Token is a security or a deriv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-Tokens may be tradeable on the Ethereum Platform or other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. If such Crypto-Token is a security then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file a prospectus to permit the secondary market tr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-Token or alternatively apply for an exem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us requirement for secondary market trading, an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s that such exemptions will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mex Gold Corp.(TSXV: CSQ) (OTCBB: CNMXF) (FSE: CX6) is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st-tracking toward development of the Bruner Gol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the prolific gold jurisdiction of Nye County, Nevad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s home to several producing and past-producing mine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Lane Trend. Canamex completed a positivePreliminary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(PEA) on the Bruner Gold Development Project in 2016.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dditional drilling conducted on the property, the compan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d PEA in 2018, which significantly advances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mex is now moving the Bruner Gold Project forward into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on the strength of this positive updated P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sset is the Silverton Gold property, a gol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in Nevada, which has geological similarities to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gold deposit in Nevada, being mined by Newmont Mining. Can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igned Agreements with Harmonychain AS, for Ethereum Block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Contract Crypto-Tokens for Gold and Silver, as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raising capital, potentially without equity dilu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secure the exclusive rights to 6 (Six) Ethereum Crypto-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names, ticker codes, and associated smart contracts, fo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lver, if any of them have been successfully completed by 3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018. Further information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canamex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Hahn (CPG#7122), President &amp; COO of the Compan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who has reviewed and approved al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s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Vi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.vincent@canamex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(604) 833-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.stark@canamex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 use of any of the words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", "estimate", "expect", "may", "will", "project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 and similar expressions are intend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lthough the Company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nd assumptions on which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are reasonable, undue reliance should not b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because the Company can giv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ill prove to be correct. Sinc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uture events and conditions, by their very nature the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risks and uncertainties. These statements speak only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press release. Actual resul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urrently anticipated due to a number of factors and various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discussed in the Company's Management's Discuss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mpany's profile on www.sedar.com. While the Compan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 to, it does not undertake to update this informatio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2200037TS11802201384-092517201801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