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9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ukuba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nt With FogChai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KU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KUBA RESOURCES LTD ("MK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ter of Intent With FogChai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kuba Resources Limited ("Mukuba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a Letter of Intent dated Januar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(the "LOI") with FogChain, Inc. ("FogChain"),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existing under the laws of Delaware, with its head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n Carlos, California. Pursuant to the terms of the LOI, Mukub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ng to complete a business combination with FogChain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exchange, merger, amalgamation, arrangement or simila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 (the "Proposed Transaction"), whereby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FogChain will become majority security hol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entity (the "Resulting Issuer").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the Resulting Issuer will continue to car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FogChain as currently constituted, under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board of directors and shareholders (if require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ssuer and the Canadian Securities Exchange (the "CS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xchange"). The Proposed Transaction is an arm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will constitute a reverse takeover of Mukub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hain, pursuant to the Exchange policies.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, the Company intends to apply to delist it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rom the TSX Venture Exchange (the "TSXV")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intends to apply to list its common shares on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g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Chain is a private company, incorporated under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 FogChain is based in San Carlos, California. Fog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ecure and efficiently distributed "ground up"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for software development, leveraging the best of both wor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herent security of Blockchain combined with the ubiqu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Fog (decentralized computing re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Chain is a decentralized software development suit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any of any size to accelerate their software 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ing the Blockchain. FogChain anticipates generating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icensing and delivering Software as a Service (SaaS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nd yearly subscription basis, as well as through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Blockchain software tailored to larg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erna, California, holds a controlling interest in Fog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s, Officers and Board of Directors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the Resulting Issuer up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ill be appointed by FogChain. It is anticip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Transaction, the following pers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directors of the Resulting Issuer. In addi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upon completion of the Transaction, that James Cern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nsider as a result of holding more than 10 percent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Resulting Issuer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erna (California, USA), Chief Executive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- Mr. Cerna was previously the CEO and CFO of SauceLa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largest automation cloud for testing web and nativ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the CEO and founder of NetCurrents, the CEO and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ucas Energy and has been involved in multiple successful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Berman (California, USA), Director - Mr. Berma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 50 years in IP prosecution, counseling,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, and litigation support in all areas of U.S.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.  Mr. Berman is a Founding Fellow of the American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aw Association (AIPLA,) and has been President of LAIPL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mber of the liaison Counsel US Bar/EPO and US Bar/JPO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on numerous committees.  Mr. Berman also served as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 of the AIPLA where he held several prominent position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several years.  A frequently invited speaker, he has als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ticles on intellectual proper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kuba will issue an additional news release includ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respect to the incoming board of direct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of the Resulting Issuer as soon as such titles are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anticipated that the existing security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hain will receive common shares in the capital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in exchange for their securities of FogChain on a 1 for 1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terms and structure of the Proposed Transaction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a definitive agreement to be entered into among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supersede and replace the LOI (the "Definitive Agre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gate of 3,318,051 common shares of Mukuba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. Mukuba will undertake a 1.66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its common shares in conjunction with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(the "Share Consolidation"). As a result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,678,570 Mukuba common shares issued and outstan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ed basis and subsequent to certain oblig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ba being satisfied through the issuance of common shares of Muku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54,000,000 post-consolidation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ba will be issued to the shareholders of FogChain as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00% of the issued and outstanding common shares of Fog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hain also has a US$400,000 convertible note which will conve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00,000 post-consolidated common shares of Mukuba upon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. Upon completion of the Proposed Transac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65,678,670 common shares issued and outsta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, (excluding securities issu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Private Placement described below and excluding the fi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described below), of which security holders of FogChain will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,000,000 common shares and security holders of Mukuba will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,678,570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hares of the Resulting Issuer will be subject to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imposed by policies 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oposed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, but not limited to, completion of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, Exchange approval, and the approval of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ba (if required).  In addition, comple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subject to certain standard closing conditions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ansaction of this nature, including the completion of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investigations to the satisfaction of each of Mukub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hain, execution of a Definitive Agreement, and there be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dverse change in the business of Mukuba or FogChai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opos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completion of the Proposed Transaction, FogCha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complete a private placement of subscription receipts (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ption Receipt")  for gross proceeds of up to US$10,000,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current Private Plac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scription Receipt issued pursuant to the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will be exchanged for one common share of Fog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nderlying Share") immediately prior to closing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or no additional consideration. Upon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, the Underlying Shares will be ex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Resulting Issuer. All proceeds from the Concurren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will be held in escrow pending satisfaction of all the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ditions, including the comple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(the "Escrow Release Condit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Chain has engaged Canaccord Genuity Inc. (the "Agent")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financial advisor and sole bookrunner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urrent Private Placement on a best efforts basis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an engagement agreement dated January 11, 2018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agement Agreement"). Pursuant to the terms of the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FogChain agreed to pay the Agent a cash commission of 7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proceeds of the Concurrent Private Placement. Fog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greed to issue the Agent that number of warrant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7% of the securities sold pursuant to the Concurren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to be exercisable for a period of 24 month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the Escrow Release Conditions, to acquire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the Resulting Issuer at the offer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Concurrent Private Placemen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siness development and working capital purposes.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Concurrent Private Placement will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news release once additional detail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hold a special meeting of its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Proposed Transaction if required under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corporate laws or the requirements of the Exchange or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f the common shares of the Company has been hal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halted in accordance with Exchange policies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ocumentation with respect to the Proposed Transa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and the Exchange and securities regulatory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wise satisfied that the halt should be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der's fee of 3,150,000 common shares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ssued at the completion of the Propos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ss release setting out further particular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will follow in accordance with the poli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which will include a summary of the Definitive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nsideration, summary financial information of Fog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ical information on the proposed directors and offic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, and other relevant information regarding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related financ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Crandall, President &amp; CEO of Mukuba, stated, "Mukub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to have this opportunity to work with FogChain.  Mu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FogChain software development platfor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 by allowing businesses to benefit from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out large capital and time invest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KUBA RESOURC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iel Crand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C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+1 (416) 848-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ukub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CHAI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mes Ce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C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, Exchange acceptan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pursuant to Exchange Requirements, majority of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. Where applicable, the transaction canno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quired shareholder approval is obtained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r Listing statement to b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transaction, any information released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transaction may not be accurate or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lied upon. Trading in the securities of Mukub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and CSE has in no way pas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its of the proposed transaction and has neither approv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 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and completion of the Proposed Transaction,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the Company and other statements that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 Forward-looking statements are often identified by ter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may", "should", "anticipate", "expects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All statements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release, including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Proposed Transaction and the future plans and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, are forward-looking statements that involv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There can be no assurance that such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 and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ailure to satisfy the conditions to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set forth above and other risks detailed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in the filings made by the Company with securities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cautioned that assumptions used in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orward-looking information may prove to be incorrect.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, as a result of numerou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, many of which are beyo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As a result, the Company cannot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will be completed on the terms and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herein or at all. The reader is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any forward-looking information. Such informati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 by management at the time of preparation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incorrect and actual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.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expressly qualified by this cautionary stat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r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of this news release and the Company will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ny of the included forward-looking statements a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Canadian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848-7744    MUKUBA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848-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crandall@marrellisuppor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mukub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2200041TS11802201554-111558201801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