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9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m�l�e Iron O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O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 With Aura Healt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LEE IRON ORE LTD ("LI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I For RTO With Aura Healt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lee Iron Ore Ltd. ("LIR"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 letter of intent (the "LOI")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3, 2018 with Aura Health Corp. ("Aura") whereby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ete a business combination by way of a transac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reverse takeover of the Company by Aur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"). Pursuant to the Transaction, the Company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delist from the TSX Venture Exchange (the "TSXV"),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 (the "Closing")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Aura (the "Aura Shares") will be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on shares of the Company (the "LIR Shares"), which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ra becoming a wholly-owned subsidiary of the Company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its corporate existence with a wholly-owned subsidi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resulting issuer that will exist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the "Resulting Issuer") will change its busin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to investment in businesses that provide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Industry and shall become listed on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CSE"). The final structure of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parties following receipt of tax,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 advice. The Transaction is an arm's length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Listing to the C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losing and subject to receipt of approvals of the TSX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sting of the LIR Shares from the TSXV (the "TSXV Delist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SE for the listing of the LIR Shares on the CSE (the "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"), the listing of LIR Shares will be transferred from the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SE. The TSXV Delisting is subject to the Company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the TSXV and the CSE Listing is subject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pproval from the CSE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will approve the proposed TSXV Delisting or that the C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the listing of the Resulting Issuer's shares. Non-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the listing will prohibit or negatively impact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 with the result that the Company may need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ure another acquisition of a business or asset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meet the TSXV's continued lis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for TSXV Delisting and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ompletion of the Transaction, LIR will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its shareholders for the purpose of approving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(i) the TSXV Delisting, by a majority of the minority;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ion of nominees of Aura to the board of directors of 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pon Closing; and (iii) the change of name of LIR to "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c." or such name as is acceptable to management of Au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regulatory authorities effective upon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an arm's length transaction.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SE Listing are not subject to shareholder approval. LIR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epare and file with the CSE a CSE Form 2A list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rincipal disclosure document (the "Listing Stat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comprehensive disclosure on Aura and the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CS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a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or concurrently with Closing, Aura will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a minimum $1,000,000 and a maximum of $5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argeted price of $1.00 per Aura security (the "Aur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"). Final terms of the Aura Private Placement such as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structure, commission and finder's or agent's fe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final approval by Aura, the CSE and/or oth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Exchange and LIR Stock Options and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ransaction, all of the existing 16,550,000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acquired by LIR in consideration of LIR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.05 LIR Shares for each one (1) Aura Shar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immediately prior to Closing (the "Exchange Ratio")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value of $0.48757 per LIR Share, for a total of 33,943,858 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In addition, if Aura has convertible securities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2,085,667 Aura Shares. If any of the Aura'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securities are converted or exercised into Aura Sha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fore Closing, such Aura Shares will be acquired by LIR o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ssuing additional LIR Shares at the Exchange Ratio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ura Convertible Securities shall be exchange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io, for an equivalent number of LIR options and warra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n the same terms and conditions with the exercise/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djusted based on the Exchang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ll Aura Shares issued in the Aura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changed into additional LIR Shares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t the Exchange Ratio, and all Aura converti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in the Aura Private Placement shall be exchange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io, for an equivalent number of LIR converti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erms and conditions with the exercise/convers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ased on the Exchang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subject to regulatory approval and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, LIR will pay a finder's fee in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300,000 LIR Shares, at a deemed value of $0.48757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ggregate deemed value of $146,271 to an arm's length fin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following Closing, the outstanding LIR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wi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ura and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a is a private company incorporated under the Ontari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in 2016 to capitalize on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in the Marijuana Industry. It currently has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ng businesses in Arizona, Nevada and Florida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Toronto, Ontario. Aura's focus is to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that provide services to the Marijuana Industry on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but only in jurisdictions where all laws and statues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are complied with at all levels of government.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vestments comprises four operating Patient Assessment Cli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where prospective patients attend the clin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by a qualified doctor who in turn assess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patient has one of the conditions prescribed by tha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the issuance of a Medical Marijuana Certific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uch examinations by the doctor are positive, the personn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nic then assist the patient with the application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for their card. Future investments may extend beyond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Clinics but will only include businesses tha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ws at all levels of the government in that jurisdic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, state/provincial and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tatements of Aura for the fiscal year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6 and 2015 are currently being audited and they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unaudited interim statements for the perio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7 (to be reviewed by Aura's auditors), be included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regarding Aura will be disclo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ews release following the preparation of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losing of the Transaction, all of the LI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officers will resign;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will consist of five directors, including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, and Chris Carl, who will also be appointed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f insiders and proposed directors and offi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 will be disclosed in a further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xecution of a definitive 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ion of mutually satisfactory due dilig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ion of the Private Place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ipt of all required regulatory, corporate and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pprovals by the TSXV, the CSE, the shareholders of L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, and fulfilment of all applicable regulatory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necessary to complet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pany's shares was halted on September 24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xpected to remain halted until closing of the RTO an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bout the Transaction and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in the Listing Statement to be prepared and f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transaction on the SEDAR profile of LIR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news release when the parties enter into th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in the disclosure document to be prepared and f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a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be prepared in connection with the Transac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ased or received with respect to the Transa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urate or complete and should not be relied upon.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should be considere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to be issued in connection with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U.S. Securities Act"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 and may not be offered or sold with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r to U.S. Persons (as defined in Regulation S promulg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Securities Act) unless registered under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nd applicable state securities laws or an exemption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TSXV and CSE acceptance and shareholder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pplicable. The Transaction cannot close until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are obtained. There can be no assurance that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melee Iron Ore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lee Iron Ore Ltd. is a mining exploration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securities laws relating to the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Transaction and associated transactions.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y be identified by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, "anticipates", "believes", "projects", "plan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tatements about,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, expected terms of the Trans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urities of LIR that may be issu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ownership ratio of the Resulting Issuer post-cl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, shareholder approval and the parties'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closing conditions and receive necessary approval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se statements should not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or results. Such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mplied by such statements. Although such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anagement's reasonable assumptions,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nsaction will occur or that, if the Transaction doe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ompleted on the terms described above. LIR and Aura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to update or revise forward-look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new events or circumstances unles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lconcept@hotmail.com  Stephane Leblanc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ee Iron O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2300039TS11802301594-130700201801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