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2:2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luenos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nsolid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Split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NOSE GOLD CORP. ("BN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solidation, Stock Split -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Bulletin dated January 22, 2018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should have re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 Wednesday, January 24, 2018, the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se Gold Corp. will commence trading on NEX on a consolida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classified as a 'Mining (Non-Oil&amp;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/Development'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2300052TS11802301803-140838201801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