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w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1/25/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55:27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M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Amex Intersects 7.89 g/t Au Over 7.5 Meters in Hole PE-2017-03 and 2.63 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 Over 10.5 Meters in Hole PE-2017-01A at Per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S RELEASE TRANSMITTED BY MARKETWIR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: Amex Exploration In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SYMBOL: AM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25, 20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 Intersects 7.89 g/t Au Over 7.5 Meters in Hole PE-2017-03 and 2.63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10.5 Meters in Hole PE-2017-01A at Perr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TREAL, QUEBEC--(Marketwired - Jan. 25, 2018) - Amex Exploration Inc. (TS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ENTURE:AMX) ("Amex" or the "Corporation") is very pleased to repor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lete results from hole PE-2017-03 that was partly reported in Amex la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release dated January 16th 2017 where a high grade gold intercept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ported to contain multiple free coarse gold grains with a value of 12.22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over 4.66 meters, including 16,7 g/t Au over 0.57 meter and 47.2 g/t Au ov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0 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high grade zone is in fact part of a broader mineralized z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racterized by a large envelope of highly sericitized and silicified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hyolite unit that has returned an average value of 7.89 g/t Au over 7.5 meter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from depth of 310.5 to 318.0 meter). A second well mineralized wide zone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lso intersected in the same hole PE-2017-03 at about a hundred meters deep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veraging 0.81 g/t Au over 76.5 meters (from 406.5 to 483.0 meter) includ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ltiple higher grade zones of 5.10 g/t Au over 1.5 meters (from 406.5 to 408.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), and 3.91 g/t Au over 4.5 meters (from 447.0 to 451.5 m) including 9.67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>Au over 1.5 meter (from 448.5 to 450.0 m) (see Table 1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            From         To        Length (m)      Au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7-01A               201.0       240.0         39.0           1.4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7-01A incl          214.5       225.0         10.5           2.6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7-01A incl          214.5       216.0          1.5           6.6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7-01A incl          222.0       232.5         10.5           2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7-01A incl          222.0       228.0          6.0           3.18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7-01A incl          222.0       225.0          3.0           5.6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7-01A incl (i)      223.5       225.0          1.5          9.55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7-01A incl          238.5       240.0          1.5           5.1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                310.5       318.0          7.5           7.89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incl            311.9      316.56         4.66           12.22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incl (i)        311.9      312.47         0.57         16.70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incl (i)       315.56      316.56          1.0         47.20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                406.5       483.0         76.5           0.8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incl            406.5       423.0         16.5           1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incl            406.5       408.0          1.5           5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incl            447.0       451.5          4.5           3.9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incl            448.5       450.0          1.5           9.6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                498.0       510.0         12.0           0.56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incl            502.5       510.0          7.5           0.7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017-03 incl            502.5       505.5          3.0           1.0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1: Geochemical analysis was executed by ALS Mineral in Val D'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Coarse grain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ose are Intervals intersected along the hole, the true thic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undeterm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ddition, Amex also received complete results of hole PE-2017-01A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turned values of 2.63 g/t Au over 10.5 meters (from 214.5 to 225.0 m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cluding higher grade sub intervals of 6.66 g/t Au over 1.5 meter (from 214.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216.0 m) and 9.55 g/t Au over 1.5 meter (from 223.5 to 225.0m).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tersect is part of a wider zone of 39.0 meters grading an average of 1.40 g/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 (see table 1) that is also hosted by highly altered rhyolite similar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t rock unit of the mineralized zones of hole PE-2017-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se two holes were planned with the objective of testing the lat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sion of the mineralized gold intersect of hole PE-2013-04 drilled in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vious campaign in 2013 that returned values of up to 12.93 g/t Au over 0.3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er. Amex has also received results from its re-sampling of some sect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were not previously available to complete the average conten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ized zone of hole PE-2013-04 (see Table 2). Accordingly,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-2017-01A was collared at about 75 meters to the West of hole PE-2013-0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ile hole PE-2017-03 was collared at some 75 meters to the North-East of ho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3-0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                     From         To        Length (m)      Au (g/t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3-04                200.7       219.4         18.7           0.53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3-04 incl           206.3       214.7          8.4           1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3-04 incl           207.7       211.2          3.5           1.71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E-2013-04 incl (i)       210.9       211.2          0.3         12.93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2: Geochemical analysis was executed by ALS Mineral in Val D'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) Coarse grain of gol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val intersected along the hole, undetermined true thickn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e PE-2013-04 was re-sampled in 2017, with historic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T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acques Trottier, PhD, Executive Chairman of Amex said, "Even though we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ust beginning to test this new gold target, the results from these two ho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bined with the historical results, showing similar mineralization and ho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ock, leads to the hypothesis that mineralization in these three holes c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rt of the same wide gold bearing structure. This would constitute a new gol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zone located in the Eastern part of the Perron property that can be now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ed over a strike length of at least 150 meters and to a minimum vert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pth of 400 meters. Our next step is to test this theory with much clo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aced follow-up drill holes and to also test its lateral and depth extensi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a next drill campaign. I am very pleased with these first impressive result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this new promising area and looking forward to seeing the results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argets that are still to be drilled, especially in the area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"discovery hole" PE-2013-03 located some 800 meters to the west of this new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ld bearing area. Drilling is underway on these targets and we will be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ore results as we receive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abil Tarbouche, Geologist of Explo-Logik, a Qualified Person as defin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adian NI 43-101, revised and approved the geological information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rent drilling reported in this news release. The drilling campaign and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uality control program has been planned and supervised by Nabil Tarbouch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's management. The QAQC include insertion of blank, standard or duplic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 10 samples on average. The gold value is estimated by Fire Assa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AU-ICP-21) by ALS Mineral, Val d'Or. 1,222 samples were submitted to AL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neral for gold, base metals and major and trace elements up to now. C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gging and sampling was realized by Lisa Cote, Trainee Geolog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-Logik under supervision of Nabil Tarbouch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t Ame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mex Exploration Inc. is a junior mining exploration company, the primar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jective of which is to develop and bring into production viable gold and b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als deposits in mining-friendly jurisdictions. Amex has multiple highl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spective projects: the 100% owned Perron gold project located 110 kilometr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rth of Rouyn Noranda, Quebec, consisting of 116 adjacent claims covering 4518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ctares; the 100% owned Eastmain River gold properties consisting of 13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laims covering 7,102 hectares and the 100% owned Lebel-sur-Quevillon pro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Quebec, comprising 263 claims covering 14,743 hectares. In addition, Amex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s an option agreement to acquire a 100% interest in the Gowan Proper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near the Kidd Creek M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ward-looking stateme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for statements of historical facts, all statements in this news rel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arding, without limitation, future plans and objectives are forward-look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ements which involve risks and uncertainties. There can be no assura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such statements will prove to be accurate. Actual results and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nts could differ materially from those anticipated in such stat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ither TSX Venture Exchange nor its Regulation Services Provider (as that te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defined in the policies of the TSX Venture Exchange) accepts responsibilit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adequacy or accuracy of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30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ACT INF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mex Expl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tor Cant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ident and Chief Executive Offi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4-866-82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USTRY: Manufacturing and Production - Mining and Met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MEX - MINING EXPLORATION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te 900, 25 York Street, Toronto, ON M5J 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l Free:888-299-0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: 416-362-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@marketwired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no longer want to rece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s from us, please do not reply to this e-mai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tead simply click 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p://marketwire.com/mw/fmu.jsp?id=6021337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