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9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tech Selec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in Update and Outlook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ECH SELECT LTD ("FT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Selectcoin Update and Outlook on Future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Blockchain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ech Select Ltd. ("Fintech Select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the Company will be focusing on enhan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in technology eco-system and adding new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onsumer feedback, the company has been updating its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platform to include the ability to pre-load Selec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cards with fiat currency during the first vis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retail store. Customers will then have the abilit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online for the paid amount dur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. This feature will be available for consu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e-load Selectcoin cards as a gift card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an register the card online, link the card with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llet, and then make the Cryptocurrency purchase on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ocess at their convenience.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the first use of the Selectcoi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Selectcoin platform will evolve ov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aken constructive feedback from consumers and merch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we are able to perfect the platform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and mercha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build our Cryptocurrency and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we have also been evaluating new secure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exchange technologies, and other various Crypto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features that will assist our company in becom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player in the Cryptocurrency and Blockchain sector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ing our technology stack, these new initiatives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new revenue streams from consumers and merc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coin business model is structured arou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. With the first phase now in deployment, the company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hifting its focus to the next phase of the platform. 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ut has helped us understand what consumers are looking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ocused on providing these new iterations of the plat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s we expand upon ne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Mass deployment of the Selectcoin platform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ing of Cryptocurrencies within Canada by giving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buy Selectcoin cards and pre-load them as gif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an then register and use the pre-loaded funds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purchase online at their convenience,. Custom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rd to make more Cryptocurrency purchases by swi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ard at any of our POS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Deployment of Cryptocurrency cash-out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can convert their Cryptocurrencies for fiat by cr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paid or regular credit cards with the amount of th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ntech Selec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ech Select is a provider of robust and disruptive Pr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rograms, mobile banking solutions and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?Fintech Select has enabled these core as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rough separate divisions to work together harmoni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nd ubiquitous environment for consumers a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Fintech select also operates an international call cent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lfillment and customer service support to custom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latforms mentioned.?Our mission is to provid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convenience and cost-effective ways to facilitat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ypto finan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: https://www.facebook.com/Fintech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fintech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instagram.com/fintech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fintechsele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no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kurov@fintechsel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16-9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hammad Abu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@fintechsel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400001TS11802400402-05063020180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