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1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rinsic4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F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4D INC ("IFD.H-V;ITT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4D Inc. (the "Company") announced that Adam Folbe, 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berg and John Banta have resigned as a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and were replaced by Vikas Ranjan and Bradley Scharf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now consists of David Mitchell, Vikas Ranj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Schar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anjan currently serves as President of Gravita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n integrated financial and advisory services firm. Mr. Ranj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agement and investment professional with over 2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diverse areas of investment management, fin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research. He is a co-founder of Ubika Re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ppower.com and previous experience includes manageme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anadian chartered bank. Mr. Ranjan holds a BA in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ns.), Masters in Management Studies from University of Mumbai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BA in Finance from McGill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charfe currently serves as Co-Chairman and CEO of Sch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Companies and is an accomplished financier with over 2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rtise. Mr. Scharfe has spearheaded financing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robust companies in the areas of resources and commod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technology and renewable/alternative energy, oil and g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ch and tech. Mr. Scharfe has expertise at raising, deplo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venture capital for companies in the early growth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velopment. His focus is on backing emerging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arly-stage financing, public market support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ing and collecting strategic experts who can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company's ongoing, expansive growth. For 12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harfe was a stockbroker at Canaccord Capital Cor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Chairman's Club, based on outstanding achievement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rfe holds a Bachelors of Arts Degree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where he majored in Commerce and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4D Inc., Kyle Appleby, Interim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417-9176, Email: kappleby@cfoadvantag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400009TS11802400476-052048201801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