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14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OMET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Komet - Cl�ture d'une premi�re tranche d'un placement priv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QUE DE PRESSE TRANSMIS PAR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: Ressources Kome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E TSX CROISSANCE: K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25 janvier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et - Cl�ture d'une premi�re tranche d'un placement priv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BEC, QUEBEC--(Marketwired - 25 jan. 2018) - Les Ressources Komet Inc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SSANCE:KMT) ("Komet" ou la "Soci�t�") annonce la cl�ture de la prem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he d'un financement priv� sans courtier aupr�s d'investisseurs qualifi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qu'aupr�s d'un administrateur de la soci�t� (l'"initi�") par l'�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1 600 500 unit�s (les "unit�s") � un prix de 0,37 CAD par unit�, pou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it brut total � la soci�t� de 592 585 CAD. Chaque unit� est compos�e d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ordinaire (une "action ordinaire") et d'un demi-bon de sou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que bon de souscription permet au porteur d'acqu�rir une action ordin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nelle de la soci�t� au prix de 0,45 CAD pendant 12 mois � compter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e cl�ture du placement priv� (la "date de cl�tur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titres �mis dans le cadre du placement priv� sont assujettis � une p�ri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�tention de quatre mois � compter de la date de cl�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et utilisera le produit du placement priv� afin d'acc�l�rer l'explorat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 propri�t�s vu les derniers r�sultats positifs et le prix de l'or favo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articipation d'un initi� pour 1 million d'unit�s est dispens�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bligation d'�tablir une �valuation officielle et de l'approbatio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urs minoritaires pr�vues au R�glement 61-101 sur les mesures de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porteurs minoritaires lors d'op�rations particuli�res ("R�glement 61-101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vertu de la dispense pr�vue aux paragraphes 5.5 (a) et 5.7 (1) (a)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glement 61-101, puisque ni la juste valeur marchande du placement priv� ni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epartie pay�e par l'initi� n'exc�de pas 25 % de la capitali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rsi�re de la soci�t�. La soci�t� n'a pas d�pos� la d�claration de ch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au moins 21 jours avant la cl�ture du placement puis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 des initi�s n'�tait pas d�termin�e � c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r�sent placement priv� a �t� effectu� en vertu des dispenses de prospec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lois sur les valeurs mobili�res applicables et est assujett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pprobation d�finitive de la Bourse de croissance T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e � la r�alisation du placement priv�, 67 807 342 actions ordinair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 seront �mises et en cir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lus amples renseignements sur Komet sont disponibles �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kometgol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nc� prospec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la Bourse de croissance TSX ni le fournisseur de services de r�glem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l que ce terme est d�fini dans les politiques de la Bourse de croiss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) n'acceptent quelque responsabilit� que ce soit quant � la v�racit�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xactitude de ce communiqu�. Le pr�sent communiqu� de presse conti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nc�s pouvant constituer de l'"information prospective" ou des "�nonc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ifs" au sens de la l�gislation applicable en valeurs mobili�res.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prospective est assujettie � de nombreux risques et incertitu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certains �chappent � la volont� de Komet. Les r�sultats ou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alisations r�elles peuvent diff�rer consid�rablement de ceux q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�s, ou sugg�r�s, dans cette information prospective. Il exis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breux facteurs qui pourraient causer une telle disparit�, nota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stabilit� des prix du march� des m�taux, les r�percussions des fluctu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cours de change des devises �trang�res et des taux d'int�r�t,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sources mal estim�es, les risques pour l'environnement (r�glementation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v�res), les situations g�ologiques impr�vues, les conditions d�favorable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xtraction, les risques politiques entrain�s par l'exploitation mini�re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pays en voie de d�veloppement, les changements de r�glementation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tiques gouvernementales (lois et politiques), le d�faut d'obteni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 n�cessaires et les approbations des instances gouvernementales, ou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 risque li� � l'exploitation et au d�veloppement. Rien ne garantit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�nements projet�s dans l'information prospective se produiront ou, s'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isent, quels en seront les bienfaits pour Komet. L'information pro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fond�e sur les estimations et les avis de la direction de Komet au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publication de l'information et Komet n'assume aucune obl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ffectuer une mise � jour publique ou une modification de l'un des �nonc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ifs, que ce soit en cons�quence de renseignements nouvea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�v�nements futurs ou de toute autre cause, sauf si cela est exig� pa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 applicables en valeurs mobili�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FORMATION D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avec les investisseurs / renseign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� Gag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ident et Chef de la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-300-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.gagne@komet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e: andregagne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: Fabrication et production - Mines et m�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T: NWS - �V�NEMENTS M�DIATIQUES SP�CIA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rue York, 9e etage, Toronto (Ontario) 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 sans frais : 1 888 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: 416 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ne voulez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voir des communiqu�s de Marketwired, veuillez cliq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f.jsp?id=60213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-vous-pla�t ne pas r�po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e courr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