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0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en Eagle Resources Inc.: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.: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an. 25, 2018) - Glen Eagle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GER) ("Glen Eagle" or the "Company") announces that it ha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,000 stock options to one officer and two employees of its subsidiary, Co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 de Honduras. The options are valid for five years until January 24th, 20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ercise price of $0.225 and are subject to the terms and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option plan approved at the last shareholders annu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cancelled 225,000 options previously issued at various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0.10 to $0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Labrecq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08-9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12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