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Halt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CORP ("P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e Halt -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Symbol:   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       Pending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   09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 listed company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a material news announcement by the company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are issued based on the principle that all inves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ly access to important company information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442-8858  PACIFIC POTASH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88-241-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tremblay@pacific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pacificpot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500017TS11802500525-06563820180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