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1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enget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rgets In North Central Brit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GETI RESOURCES INC ("SI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kes Multiple Targets In North-Central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ing Geoscience BC Search III Da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geti Resources Inc. ("Serengeti" or "the Company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king of eight new mineral properties resulting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s part of the Geoscience BC Search III progra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3rd, 2018. Following the release, Serengeti staked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670 hectares in north-central BC based on the new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nd K/Th radiometric data available. A first-pas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lanned for 2018 on all eight properties to priorit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develop the best strategy for futur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ay is located twelve kilometres west of Johanson Lak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of Takla Group volcanic rocks intruded by Early 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diorite plutons. Numerous MINFILE occurrences at Arj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copper within volcanics on the property, in addition to bor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, chalcocite and tetrahedrite within shear z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Search III data identified a strong magnetic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rjay area with notable spherical highs, and K/Th 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lines several distinctly anomalous areas that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alteration assemb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East - La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 East - LaForce property is located 18 kilometres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-producing Kemess South open pit along the under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tween an Early Jurassic intrusive batholith and Takl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ics. Results of the Search III survey shows a distinct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anomaly truncated on the southern and eastern margi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veral discreet high K/Th radiometric anomalies characterist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c alteration assemblages. A regional geochemical surve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sample taken on the Far East - LaForce property assayed 11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and 200 g/t Ag. Work in the area has yielded grab sample resul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8 g/t Au on a property currently held by a third par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y represent a possible source for the McConnell Creek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M property was staked based on highly anomalous nic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geochemical values draining a prominent Late Paleozo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ssic ultramafic plug highlighted by the Search III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. Notable stream sediment values on the property include 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 Ni and 87 ppm Co, both of which occur within the top 50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and cobalt values from the regional geochemical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-wide. TrUM occurs within an area that has not had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ultramafic-hosted nickel-cobalt systems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ve geologic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additional properties were staked following the Search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lease and a review of regional geochemical data a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ports. All properties host anomalous magnetic and 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responses that were relatively undefin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surveys and each property has the potential for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phyry Cu-Au and in one case ultramafic Ni-Co sty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geti President &amp; CEO, David W. Moore stated, "Use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ata-set has enabled Serengeti to acquire proper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exploration potential, that may have been overloo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ork, in a very cost-effective manner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ots on the ground on these targets this coming field sea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geti Resources - 2018 Geoscience BC Search III S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                Area (Ha)   Staking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jay                 1,212       Strong magnetic anoma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tream sedim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and numerous M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report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st Copper King      1,600       Strong magnetic anomaly i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ssociated wit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copper anom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st Niv              943         Strong magnetic anoma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duced-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ability/resistivity anoma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a/Hazelto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T                    522         Notable defined magne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ong stream sedim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within Hogem Intrusiv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r East - LaForce    775         Coincident magnetic/radi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in valley with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silver stream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ch                 288         Strong, defined magnetic anoma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bottom within the H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rUM                  706         Ultramafic plug with expa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response and strong N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ediment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est Goldway          1,624       Strong magnetic anoma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contact with Takla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tream sedimen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7,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renget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geti is a mineral exploration company manag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eam of professionals with a solid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success. The Company is currently advancing its Kwa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ject in partnership with POSCO Daewoo Cor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its extensive portfolio of properties in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Quesnel Trough of British Columbia. A number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re available for option or joint ventur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engeti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. Moore, P. 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/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Canadian regulatory requirements a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and reviewed by the Company'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David W. Moore, P. Geo., President and CEO of Sere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regulations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 herein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garding exploration plans and oth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objectives, are forward-looking statements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nd future event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our expectations as well as a comprehen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are disclosed in the Company's documents file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via SEDAR with the Canadian regulatory agencies to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we are bound. Forward-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f management on the date th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we do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conditions or our estimates change, other t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 and readers are further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05-1300  Serenget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erenget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serengeti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08TS11805900786-051952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