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2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utemaster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operation Agreement with GEAR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 Agreement with GEAR Blockchai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MASTER CAPITAL INC ("R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operation Agreement with GEAR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master Capital Inc. ("Routemaster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it has entered into a partnership with GEAR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GEAR"), a privately held company focused on the energy-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 mining space (the "Transaction"). GEA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 launching its own token network via an initial co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CO") in Barbados. Pursuant to the agreement among Route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dated February 26, 2018, Routemaster will provide G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nsulting services and up to US$2 million in ca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GEAR for the launch of its ICO. Routemaster will not be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ares to GEAR pursuant to the Transaction. As consid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master's financial and management support, Routema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10% of the GEAR tokens issued pursuant to the proposed IC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f the agreement is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master has no assurance that it will receive any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 is in the early stages of preparing a White Paper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network. The White Paper is a pivotal component of the IC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in its initial stages. Given the current stage of the 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has not yet received any firm commitments from inves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okens. The ICO is at a preliminary stage and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 on when or if the ICO will be completed; if an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market will develop for the tokens; or if the tokens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master will have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follows Routemaster's recent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to Pinedale Springs LLC ("Pinedale"), a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operates solar powered cryptocurrency min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Cary, North Carolina (see Press Release dated December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GEAR network is an innovative platform tha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green and renewable energy sector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uilding a cryptocurrency mining network through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ing proceeds toward scaling an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ccelerating the offset of conventional energ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industry and cryptocurrency mi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centralizing and democratizing the cryptocurrency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via GEAR's token network which utilizes voting rights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ing power toke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vesting in the green energy and renewable sector accel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d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s that GEAR will be able to comp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planned investments into the blockchain and crypto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master has consultants and a director who are experi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chain and cryptocurrency sectors and Routemaster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expertise to assist GEAR with the launch of its 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master and GEAR are arm's length parties. The GEAR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highly talented and experienced experts across a mu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ckgrounds, including finance, marketing, blockch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Mr. Orlando Bustos, a consultant for the Forbes &amp;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is an insider of GEAR. GEAR is incorporated in Barbado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all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cryptocurrency market has seen recent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however this comes with an enormous amount of energy usag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nsive energy requirements of the proof-of-wor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 by mining operations of the most popular cryptocurr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itcoin and Ethereum. The Bitcoin network al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s 50TWh per year in its mining process, mostly powered by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fuels such as coal which has a massive carbon foot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uch of mining computing power is concent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f a small number of entities, which runs counter to blockch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ralized fundamentals. GEAR recognizes and acknowledge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ssues that threaten the security of the blockchain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is developing a unique mining platform with an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network that provides security to the blockchain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 network by deploying hashing power using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bringing decentralization to the cryptocurrency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ll in a manner that drives substantial value to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holders and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AR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AR network will be comprised of globally located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farms, including, but not limited to, solar, wind, tid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ss. Energy produced will mainly be used for cryptocurrency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also have a number of other use cases including grid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into datacen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feature of the GEAR network is its decentralized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hashing power tokenization which provides tokenholders v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rights to network operations, allowing particip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the growth of the platform and its initiatives.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holders are therefore able to, but not limited to,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network proceeds or hashing power toward the expan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green energy farm or toward specific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Leigh, President and CEO of Routemaster stated, "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 in blockchain technology and its applications, Route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partner with GEAR and leverage its unique GEAR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platform and we look forward to helping GEAR launch it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master Continues Focus on Blockchain and Gree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partnership with GEAR, Routemaster affirm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s a diversified investment vehicle committed to partn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and advancing, companies on the edge of blockchain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pplications, particularly those supporting environmental well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novation in green energy and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outemaster Capital In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master Capital Inc. is a Canadian investment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n business with the objective of enhancing 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1 (416) 861-5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STATEMENTS: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tains certain forward-looking stateme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Transaction and GEAR, the imp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on the Company, GEAR's ability to complete the Whit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CO, the valuation and liquidity of the GEAR tok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/cryptocurrency industry and the sustainability thereo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identify accretive investments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ttract required financing. These statement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risks and uncertainties.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results contemplated by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lying on forward-looking statements to make decisions,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should carefully consider the foregoing fact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should not place undue reliance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Company does not undertak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s, oral or written, made by itsel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half, except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5900051TS11805901503-071050201803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