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Margaux Resources Amend Op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RESOURCES INC ("APX-V;SLMLF,APXX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 RESOURCES LTD. ("M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ex Resources and Margaux Resources Amend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Jersey Emerald Project in Southeastern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Resources Inc. ("Apex") announces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greement (the "Amending Agreement") with Margau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Margaux") to amend the option agreement dated November 8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tion Agreement"), granting Margaux an option to purchas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ersey Emerald Property for aggregate payments totali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ng $4.02 million according to terms set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ending Agreement, Margaux will continu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s of $50,000 per month until December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January 1, 2019, monthly payments will increase to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until a total of $4,020,000 has been paid to A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or to December 1, 2018, Margaux is successful in rai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.5 million of hard dollars, Margaux will then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,000 monthly until December 1, 2018. All other term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ex Resources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is a Canadian gold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ritish Columbia and the Yukon Territories. Ape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quality properti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he 1.9 million ounce Kena-Daylight gold property u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z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Jersey-Emerald tungsten-zinc property und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he Mount Anderson gold-silver property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he Red Ridge gold-silver property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The Cloud, Eldorado and Wild properties in BC's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management has a track record of mine discover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and development of the renowned Hemlo Gol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For further information on the Company's project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. Troup, P.Eng.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Lee, Investor and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28-0519 Fax: (604) 628-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lee@apxresources.com or info@ap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prepared by Apex's management.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statements that may be deeme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All statements in thi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that address future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itation 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Apex expects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market prices, explo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es, and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any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those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Apex, investors should review Apex's fil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www.sedar.com or Apex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46TS11805901377-065131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