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9:4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aizen Discover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Upd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Process for Its Planned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Z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ZEN DISCOVERY INC ("KZD-V;CCN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 on Permitting Process for Its Planne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at the Pinaya Copper-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zen Discovery Provides Update on Permitting Proces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xploration Program at the Pinaya Copper-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Pinaya Project's Consulta Previa proces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M web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zen Discovery Inc. announced that the Pinaya Copper-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Peru has now entered the fourth stage of the "Cons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a" or "Prior Consultation" review. This stage of the seven-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process will see the Ministry of Energy and Mines (MIN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formation to the communities in the vicinity of the Pi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regarding Kaizen's planned exploration drilling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ies' rights under the consult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naya Project's Consulta Previa review involves 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unity of Pinaya and the neighboring community of Atec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indirectly affected by the planned exploration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Consulta Previa process for the community of Pi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ming for the remaining stages are available on MIN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inem.gob.pe/minem/archivos/Exploracion%20Pinaya.p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Peruvian law, the government-led prior consult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s that the considerations of any local peopl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n indigenous population have been recognized.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to ensure that, as the project advances, futur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holder relations are managed in a transparent and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The Consulta Previa is the final stage of governmen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MINEM issuing to Kaizen the Authorization to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for its planned drilling program at the Pinay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ile the Consulta Previa  has taken longer to initi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, we are pleased that there is a robust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ion between the local communities and the gover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understand the potential impacts of the Pinaya Project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Peregoodoff, Kaizen's President and Chief Executive Officer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at is currently underway now is well advanced and is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stakeholders are consulted in an open and transparent man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, planned first phase of exploration at Pinaya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,000 metres of drilling. Of this total,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,000 metres is planned to focus on the expansion of th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area, where re-logging of core drilled by previou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dentified compelling resource expansion opportunities along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rth (the Cerro Antana target area) and south of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 area. An additional 1,000 metres is plann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argets to the east of the current resource, includ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 2000 target. The final program design may be amended upo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ization to Commence Activities to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from the Consulta Previ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zen's technical team continues to assess other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jects with the goal of identifying new opportun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Kaizen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zen is a Canadian mineral exploration and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ploration projects in Peru and Canada.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en is available at www.kaizendiscovery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zen's Chief Operating Officer, Mark Gibson, PrNatSci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as defined under National Instrument 43-101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, approved, and is responsible for the scientific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esent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Tren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-604-669-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kaizendiscover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release constitute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 or "forward-looking information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Such statements involve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, and other factors which may caus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, or achievements of Kaizen Discovery, or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to be materially different from any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achievements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. Such stat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use of words such as "may", "would", "could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, "expect", "believe", "plan", "anticipate",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duled", "forecast", "predict", and other similar terminolog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at certain actions, events; or results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, or "will" be taken, occur, or be achieved.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Company's current expectations regarding future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nd results and speak only as of the date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9-8765    KAIZEN DISCOVER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2-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kaizendiscover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kaizendiscover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5900021TS11805900876-053739201803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