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finit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Results Support His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 ("ILI-V;AR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rilling Program Results Support Historic Dri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inite Lithium Intersects 7.23 Metres of 2.47% LI2O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ing 2 Metres of 4.48% LI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CORP. ("Infinit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nitial results from the first 5 drill holes of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drilling program which began in December 2017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hole twelve, is aimed at confirming and exp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ing (1955) at the Jackpot Property.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drilling program will be used to guide future drill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National Instrument 43-101 ("NI-43-101")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 Resource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drill holes, totalling 681 metres, are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From (m)   To (m)   Intercept (m)   Li2O (w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7-01      31.45      39.00    7.55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33.00      34.00    1.00           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31.45      34.00    2.55           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35.00      37.00    2.00           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1      73.00      76.00    3.00          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4.00      76.00    2.00            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1      78.00      81.57    3.57           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0.00      81.57    1.57            1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1      84.00      88.35    4.35      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5.00      88.35    3.35           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2      82.00      90.00    8.00      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84.00      86.00    2.00           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2      91.00      95.00    4.00     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93.00      95.00    2.00     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2      100.00     103.00   3.00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3      10.40      12.40    2.00      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4      2.20       9.43     7.23      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6.00       8.00     2.00            4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18-04      166.00     167.00   1.00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drill holes are approximate twins of historic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s follows: J-17-01: twin of historic hole 425; J-18-01: tw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hole 426; J-18-02: twin of historic hole 427; J-18-03: tw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hole 428; J-18-04: twin of historic hole 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England President and CEO of Infinite Lithium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early drilling results support the historic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reported in 1955-56 from the Property. I am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nitial results which, in some cases, show even bett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arger widths than the historic drilling results. All fiv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sected greater than 1% Li(sub)2(/sub)O which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n one contemplates the economic extraction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rock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twelve (12) drill holes, totalling approximately 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have been completed to date and results will b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become available. Locations of the Phase 1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historic drilling results, assist in mod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pegmatites, and provide a more robus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's potential. Drilling to date confirm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egmatite dykes, one near or at surface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lying, and the second striking approximately east-nor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shallowly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ngland continued, "Our drilling to date, although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, has confirmed the presence of the two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dykes as was reported from the historic work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historic drill core assay results we will b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 in the current program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historic mineral resources, which was based only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dykes. There are also numerous other pegmatite dyk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will provide targets in the future surfac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mond drilling programs. We are off to a great start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reporting the balance of the drilling resul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program. Our goal is to build sufficient enough ton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NI 43-101 compliant mineral resource estima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Jackpot lithium pegmatites were described by E.G.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5), in a government report published by the Ontario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(Georgia Lake Area). In 1955, the LCT pegmatite dykes w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otal of 32 drill holes by the Ontario Lithium Compan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company Conwest Exploration Company Lim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confirmed the presence of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-bearing pegmatite bodies; one at and near the surface (No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(No. 2) lying beneath the No. 1 pegmatite. Th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was found to be a flat-lying body variably exposed a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cknesses ranging from 6 to 9 metres.  Interpre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nfirms that the lower No. 2 pegmatite strikes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 and dips 15-25NW as reported by Pye (1965).  Both the upper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No. 2 pegmatites are open towards the east and west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istorical mineral resources at Jackpot w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the No. 2 pegmatite and reported as 2 million tonnes @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% Li(sub)2(/sub)O (estimated in 1956 by the Ontario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*). The No. 2 pegmatite was intersected by drilling at 3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intervals over a strike length of 215 metres, and a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intervals over a distance of approximately 365 metr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The No. 2 pegmatite is approximately 4 to 20 metres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1 metres. It should be noted that no evidence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assaying was ever carried out for any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timates presented above are treated as histo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been verified or relied upon for economic eval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se Historical Mineral Resources do not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sections 1.2 and 1.3 of the National Instrument 43-101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ources or mineral reserves as stated in the 2010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tandards on Mineral Resources and Mineral Reser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has not yet done sufficient enough work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resource estimate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should not be relied upon.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 historical estimate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were approv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Jobin-Bevans, P.Geo., a Qualified Person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 The properties have not bee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al Instrument 43-101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thium is a junior mining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d acquiring world class lithium projects globally.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tinues to evaluate suitable prospects that fit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Eng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England, President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3995    INFINIT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li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li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32TS11805901123-060607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