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jest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 ("MJS-V;MJ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Q1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. ("Majestic" or the "Company")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results for the first quarte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.  This release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naudited condensed consolidated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management discussion and analysis (MD&amp;A)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hat are available on SEDAR (www.sedar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jesticgold.com.  The following financial result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 production from the Songjiagou Gold Mine for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8 was 7,050 ounces, a 21% increase in gold produ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comparativ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ss profit for the first quarter of fiscal 2018 was $3,508,693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933,189 for the 2017 comparativ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income for the first quarter of 2018 was $2,337,205 million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319,700 for the 2017 comparativ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jestic's adjusted EBITDA was $3,793,538 for the first quarter of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811,703 for the comparative quarter of fiscal 2017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13-15 for the computation of this Non-IFRS financial meas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 sales revenue for the first quarter of fiscal 2018 was $8.7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 of 6,722 ounces, at an average realized gol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99 per ounce, compared to gold sales revenue of $4 mill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3,119 ounces, at an average realized gold price of $1,28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, for the 2017 comparativ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sh costs for the first quarter of fiscal 2018 were $654 per ounce (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- $854), and all-in sustaining costs ("AISC") were $756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7 Q1 - $1,05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nnes milled for the first quarter of fiscal 2018 were 381,911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head grade of 0.61 g/t and a 95% recovery rate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13,310 tonnes milled, with an average head grade of 0.48 g/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recovery rate for 2017 comparativ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and administrative ("G&amp;A") expenses for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8 were $697,331, (2017 Q1 - $684,756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February 9, 2018, the Company completed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Offering") by issuing 64,724,919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0.15 per common share for total proceeds of CAD$9,708,738 (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700,000). In connection with the Offering, the Company pai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to two arms-length individuals by issuing 3,236,24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incurred share issue costs of CAD$36,004 (USD$28,5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c-17                31-De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 (ozs)            7,050                    5,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realized net of           6,497                    5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ing fees 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 (ozs)                6,722                    3,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gold      $   1,299                $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$/oz s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costs ($/oz         654              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costs         790                 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oz 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s        756                 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nce ($/oz 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            $   8,819,018            $   4,078,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2)               3,508,693                933,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(1)            3,793,538                811,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2,337,205                319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ttributable        1,562,213                146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             0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             $   8,599,200            $   10,22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107,372,830              105,726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                 28,654,518               29,04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e "Additional Non-IFRS Financial Measures" in the Company's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Gross profit" represents total revenues, net of cost of good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"Total current liabilities" does not include deferr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c-17                31-De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nes mined                   441,608                  437,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nes milled                  381,911                  41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grade (g/t)               0.61                     0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 recovery                  95%               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 (ozs)            7,050                    5,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realized, net of          6,497                    5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ing fees 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Stephen Kenwood, P. Geo., who is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a qualified person under the definition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jesti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solely in China, Majestic Gold Corp. is 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ased company engaged in commercial gold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jiagou Gold Mine in eastern Shandong Province, China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 and its project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mpany's website at www.majestic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enwood, P.Geo.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560-9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made pursuant to the "safe harbor"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ivate Securities Litigation Reform Act of 19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Forward-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 to future events. Such statements includ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and statements as to management's expecta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mong other things, business and financial prospec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and accretion estimates, future trends, plans,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expectations, including with respect to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reserves and resources, exploit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or future operations. Information in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ing results and information concern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may also be deemed to b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nstitutes a prediction of what might be found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and if, a project is actu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can identify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may", "should", "expects", "plans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", "estimates", "predicts", "potential", or "continu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these terms or other comparable terminolog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nly predictions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our or our indu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level of activity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levels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forward-looking statements, and any assump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based, are made in good faith and reflec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regarding the direction of our business,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vary, sometimes materially, from any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projections, assumptions or other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herein. Except as required by applicable law, Majest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to update any forward-looking statements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to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60-9060    MAJESTIC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60-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33TS11805901126-060608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