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3/01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02:3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Photon Contro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Photon Control to Unveil Wider Temperature Measurement Ranges at SEM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PhotonControl-SEMICON   03-01 0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hoton Control to Unveil Wider Temperature Measurement Ranges at SEM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March 1, 2018 /CNW/ - Photon Control Inc. ("Photon Control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mpany") (TSX-V: PHO), a leading developer and supplier of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technologies to the global semiconductor industry, announ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of wider temperature ranges of their fiber optic temperature pr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wider temperature ranges are for both contact and imm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probe product lines. The contact temperature probes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ranges from -95C to 400C and the immersion temperature prob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measure ranges from -95C to 300C. The Photon Control fiber o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probes when paired with a converter are specialized f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environments in Etch, Deposition, and other Semiconductor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s. The Company specializes in rapid prototyping and manufactu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OEM solutions of these fiber optic temperature measuremen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fering the wider temperature range as part of the Photon Control f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c temperature system provides more solutions to our customers for are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brication tool where they are demanding increased accuracy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 within processes with higher electromagnetic interference and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s," said John Rydstrom, Sr. V.P of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n Control will be displaying their fiber optic temperature p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verters March 14 to 16 at SEMICON China in Shanghai New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 Centre at Booth 3288 in Hall N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Photon Control's fiber optic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systems and other product lines, please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Photon-Control.com or email sales(at)photon-contro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hoton Control Inc. Photon Control Inc. designs, manufac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s a wide range of optical sensors and systems to measure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sition. These products are used by the world's largest Wafer Fabr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("WFE") manufacturers and end users in the semiconductor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s. Photon Control Inc.'s high quality products provid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accuracy, speed and quality in the most extreme condition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 by a team of experts providing a variety of on-site and remot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custom design, installation, training and support. Headquar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SO 9001:2015 manufacturing facility in Vancouver, BC, Photon Contro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sted on the TSX Venture Exchange, trading under the symbol ''PH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about the company can be fou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photon-control.com/investors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Photon Contro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rch2018/01/c409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3/01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Media Relations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(at)photon-control.com; Investor Relations Contac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(at)photon-control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://www.photon-control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H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Photon Contro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CPR ECM 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TDS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