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9:4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d Moon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M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 ("RM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ject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Resources Inc. ("the Company" - "Red Moon"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vironmental Registration document has been accepted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urther environmental review for the Ace gypsum mining 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Newfoundland. This allows the company to finaliz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 for submission to the provincial Department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push forward on mine development. The company pro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to a mining, distribution and sales contract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through an affiliated entity to initiat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m is mined by traditional open pit method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ble to scaling of production to meet the demand cyc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water port connected by a haulage road is located approximatel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from the proposed Ace pit. The project is situat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d road approximately 6 kilometers from the Trans Canada high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kilometers from the local service center of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v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open pit operation is located in the dormant Flat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at produced at least 15,000,000 tonnes of gypsum prior to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mining will start at an existing face in the former ope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y. This project should generate cash flow and provide in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at the Company can use in the permitting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Captain Cook salt deposit which lies underground approximate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north of the Ace deposit. Some of the sam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 will be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ok Sal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in the marketing phase of the project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financing for the development of a new salt mine i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It has entered into discussions with both salt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quity groups to solicit this funding. The company bel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market opportunity exists on the eastern seaboard of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for a new efficient low-cost salt producer. The clos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mine at Sussex, New Brunswick has removed approximately 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annual by-product salt supply from the local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 low global bulk shipping rates have allowed sal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from distant sources such as Chile and Egypt. As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normalize, Captain Cook's proximity to eastern seaboard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significant competitive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Bay Neph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te 2017 the Company collected 3.5 tonnes of nepheline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from its Black Bay project. The material,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30 channel samples, was sourced from an are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ed the highest grades of aluminum from the 2016 bedrock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Half of the 2017 material was sent to SGS Labora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field, Ontario, for detailed characterization and metall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d the other half is retained by the Company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determine the chemical composition of a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determine if it can meet industrial specific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work on a smaller sample from 2016 field work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specifications may be attainable. One of the main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analysis will be to establish how low the iron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uced as this is a determinative factor in the ultima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results from the 2017 channel sample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results from the approximately 30 grab samples of 201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 these samples were collected over a similar fiel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          Al2O3 (Avg %)  Fe2O3 (Avg %)  Na2O (Avg %)  K2O (Avg %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 Rocks     21.14          3.78           8.14          4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 Channels  21.57          3.69           9.00          4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bulk sample created by blending the channel samp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processed. A sequence of subsamples will b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jected to dry magnetic separation testing a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ly stronger magnetic fields in order to remove iron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s. Details of this full beneficiation process will b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ors and Developers Association Convention (P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be exhibiting at the PDAC from Sunday, March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dnesday, March 7th in the Investors Exchange at the Metro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Centre. Please come and visit us at Booth 2744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 conference. The PDAC International Conven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premier mining investment convention for people,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in, or connected with, mine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www.redmoonresources.com for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mpany's projects. Patrick J. Laracy, P. Geo, Presid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Collins, P. Geo. are qualified person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news release as defined in National Instrument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Moon is an industrial minerals company developing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um deposit, the Black Bay Nepheline deposit and the Captain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deposit in Newfoundland and Labrador. Vulcan Minerals Inc. (TSX.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) owns approximately 67% of the common shares of Red Moon.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has not reviewed and does 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 This releas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orward-looking statements. Actual events or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any's expectations. Certain risk factor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ntrol may affect the actual results achieved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advis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Except by law,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update or revise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J. Larac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9) 754-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edmo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edmoon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5900023TS11805900881-053741201803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