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8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tic Hunt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r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 Mill is Nearing Completion Inter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ENERGY INC ("AH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rro Verde Mill is Nearing Completion -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ween the Federal Electricity Commission (CFE) Net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n Javier Power Grid has Begun and the Secretari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ironment and Natural Resources Agency (SEMARN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ironmental Permits ar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Energy Inc. ("Arctic Hunter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Company management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January 2018 report, monitoring the rapi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 being conducted on the Cerro Verde Flotation Mill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ld &amp; Silver mining district of the Sierra Madre Gold bel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Sonora, Mexico. The Cerro Verde Mill is currently n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the newly re-furbished and upgraded equ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a fully operational 100 Ton per day capacity fl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. Work is being conducted by experienced local Mexica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, employing more local workers and skilled trades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orking around the clock in two, twelve hour shifts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days a week. The Cerro Verde Mill is currently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guidelines and is complying with all budgetary guide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l is expected to be commissioned as soon as al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s completed and all necessary environmental perm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ro Verde Mill - Progress Report (January 2018)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xican Federal Electricity Company (CFE), the state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utility of Mexico, has begun circuit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on between the area networks, with that of the San J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power grid. Minor modifications have been recommended an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nearing certification and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xican Federal Agency of Environmental Prot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t of Environment and Natural Resources (SEMARNAT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ssuing the required environmental permits some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December. The Secretariat is charged with the mission of con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's rich ecosystems, while managing and implementing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site specifications and overseeing the tailings 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mill site with the goal of fostering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natural mining resources expected to be utiliz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de Rebeico Gold S.A. de C.V. ("Rebeico Gold") has re-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otation mill, formally known as the Government Riel Viejo 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er Mill. The Mill has now been re-named the Cerro Verde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Flotation Mill by management. The newly named fac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ully upgraded and fully re-furbished, is sit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San Javier mining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de Rebeico Gold S.A. de C.V. ("Rebeico Gold")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30% interest, has now received and been duly con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y registered at the Foreign Investment Registar in Mexico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approval received by the Company. February 12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l de Rebeico Gold S.A. de C.V. ("Rebeico Gold")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olds a 30% interest, has now received and been duly con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lly registered at the Public Mining Registry of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at the Economy Secretariat located in Mexico City. Februar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nveyer belts have been upgraded with all new rub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ulleys. All new motors have been installed on the Mill's c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w electrical equipment has been installed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oom, which includes all new magnetic switches and ne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s. All electrical updates have followed the strictest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he Mexican Federal Electric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w Cell flotation area has been completely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urbished, and fully equipped with brand new agitators, im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s and water delivery pipes. The units are now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iant Ball Mill area has been installed with a new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r/crusher, stainless steel balls inserted that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is operational. All new motors' have been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usher c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stroom facilities are fully operational, with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ater and show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ancillary facilities, living quarters,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, fully operational metallurgy laboratory, managers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ully updated and ar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crete foundations have been re-excavated and all re-ba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in place with proper footings formed and set with newly p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for adde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izzly on the coarse ore bin has been completely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uble reinforced welding updates and repairs to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decking. Roofing and cat walks have all been fu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ad access to the Cerro Verde Mill has been given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care and is currently in excellent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lete upgrade of the Mill facilities electr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al lighting has been completed. The electrical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and deemed fully operational and is now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regional power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ly installed concrete fire-resistant power po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all obsolete old wooden poles. The new po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long the 3 kilometer corridor connecting the Cerro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 with the regional main electrical grid, situated at th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oint at Kilometer 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w electrical transformers have also been installed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nnouncement will be made shortly regarding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guration and opening of the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Coupland, President &amp; CEO stated, "We have mad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date and continue meeting our installation and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. We are still waiting for the required environmental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ected to be issued by the Secretariat of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s (SEMARNAT) in mid-December. The Compan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ng the complete re-furbishment and modernization of the m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 Verde Mill is nearing final completion, set-up, and is now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The Company is making preparation for final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grid and power grid testing. The Cerro Verde Mill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ully modernized, with the intent to identify and capt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illing and direct-ship mining opportunit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within this mining district with its many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RRO VERDE GOLD &amp; SILVER FLOTATION MILL - SONOR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aid the sum of USD $250,000 and h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30% interest in Real de Rebeico Gold S.A. de C.V. ("Reb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"), which owns this interest in a State owned 100 ton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mill situated near the city of Hermosillo in Sonor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 The formal option agreement with Rebeico Gold of Sonora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rctic Hunter to earn the initial 30% interest for USD $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ned and vested), and an additional 20% interest (for up to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 in Rebeico Gold for an additional USD $250,000. Rebeic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right to operate the strategically located Cerro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tion Mill situated in the San Javier mining distric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ts pro-rata production proceeds derived therefrom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ssignment agreement between Rebeico Gold and Exlporacion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rollo del Desierto, S.A de C.V. ("EDDSA") dated April 24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A holds the operating rights and the right to receive all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rro Verde Gold &amp; Silver Mill, and the right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activities on the project site pursuant to a 10 yea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EDDSA and the state of Sonora, Mexico, dat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 2015. The Cerro Verde Flotation Mill and Project sit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heart of the prolific Sierra Madre Gold belt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northern Mexico and is easily accessed by paved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ity of Hermosillo, Mexico. The Cerro Verde Mill is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operational State owned flotation mill that i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gion that has had widespread historical mining, dating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 times through to the 21st century. The Mill formerly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working gold, copper and silver mineral conc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located in this mining regio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TIC HUNTER - OIL AND GAS PRODUCTION &amp; MINING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nadian Oil &amp; Gas exploration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ment Company that is now focused on developing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apabilities, obtaining potential futu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, discovering and advancing high grade gold, silver and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mining concessions situated within this larg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in Sonora, Mexico. The Company has now successfully acqui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% interest in Rebeico Gold of Sonora, Mexico, and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earn up to 50% in Rebeico Gold. Rebeico Gold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operate the Cerro Verde Mill, strategically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 Madre Gold Belt, and the right to receive gold &amp;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roceeds pursuant to an assignment agreement dated April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between Rebeico Gold and Exploracion y Desarollo del Desier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.A. de C.V ("EDDSA"). The Company is now strategical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capture all potential milling and direct-ship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situated in the region. The Company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future mining production and exploration opportuniti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low risk exploration through selective acqui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ing, petroleum and natural gas resource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these favorable resourc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qualified management and has Oil &amp; Gas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of professionals seasoned in production, fiel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. The Company has the necessary manpower in plac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atural resource properties and manage its productio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ommitted to minimizing risk through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 and development of petroleum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min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Coupland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1-3131 astar@telu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,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70TS11805902162-101656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