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01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18:5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acific Potash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IR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Resumption Re Pacific Potash Corpo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DUSTRY REGULATORY ORGANIZATION OF CANADA ("ZIIROC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POTASH CORP ("PP-V;PPOT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IROC Trade Resumption Re Pacific Potash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resume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               Pacific Potash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 Symbol:           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ption Time (ET):   13: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can make a decision to impose a temporary susp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in a security of a publicly listed company, usu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ion of a material news announcement by the company.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s are issued based on the principle that all investors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ly access to important company information. IIRO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elf-regulatory organization which oversees all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 and trading activity on debt and equity marketplace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: IIROC Inquiries 1-877-442-4322 (Option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ease note that IIROC is not able to provide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garding a specific trading halt. Information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l enquiri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05900071TS11805902166-1017332018030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