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0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55:2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ithium X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Update on Completion of Plan of Arrangement with Next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LithiumX-NextView   03-01 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Update on Completion of Plan of Arrangement with NextView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March 1, 2018 /CNW/ - Lithium X Energy Corp. ("Lithium X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mpany") (TSXV: LIX) (OTC: LIXXF) in response to recent trading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, the Company is providing an update on the expected comple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Effective Date") of the previously announced plan of arrangemen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rangement") with NextView New Energy Lion Hong Kong Limited ("NextView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ng price of the Company's common shares has fallen over 20%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 day of trading and resulted in a single stock circuit break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a temporary 5-minute halt in trading this morning. The Compan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ossession of any undisclosed material information and is not awar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at would support this negative market senti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rms of completion of the Arrangement with NextView, in 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uesday evening with NextView's personnel, financial advisor and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sel, the Company was advised that NextView continues to finalize the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to provide the remainder of the cash consideration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and, if it is not finalized before the end of next week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-down on its funding commitment from Tibet Summit in order to f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no later than March 9, 2018. NextView was incorpora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of Hong Kong, S.A.R., with its head office located in Hong Kong. Nex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corporated by Shanghai NextView Xiangjin Investment Part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mited) ("Shanghai NextView") and Tibet Summit as an acquisition vehic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executives and other insiders of the Company have indicated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are not currently in possession of any undisclosed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they intend to purchase the Company's common shares on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if available at prices that they believe represent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 to the consideration payable under th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regarding the terms of the Arrangement is s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thium X's management information circular dated January 3, 2018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 under the Company's SEDAR profi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 Lithium 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: "Brian Paes-Braga"President and CEO,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Lithium 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X Energy Corp. is a lithium exploration and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oal of becoming a low-cost supplier for the burgeoning lithium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 The Company holds two projects in in the prolific "Lithium Tria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ing friendly Salta province, Argentina as well as participa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ton Valley in Nevada through its ownership interest in Pur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s Limited ("Pure Energy"). The Company's wholly owned flagship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l de los Angeles lithium brine project. The projec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8,747.50 hectares of Salar de Diablillos, and has an NI 43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 estimate of 1.037 million tonnes of lithium carb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in the indicated category and 1.007 million tonnes of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ate equivalent in the inferred category. The Company's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ian project, the Arizaro lithium brine project, consists of 33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ares covering part of the western and eastern portions of the Sala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rio, one of the largest known salt lakes in the world. In Nevad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onsolidated its Clayton Valley holdings with those held by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, in the process becoming Pure Energy's largest shareholder,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9% of Pure Energy's outstanding common 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about Lithium X Energy Corp., please vis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website at www.lithium-x.com or review the Company's documents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ex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 NextView is an active investment firm with offices in Beij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nghai. It invests in new energy, resources, TMT, sports and 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. Known for its investment performance in China's resources s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 NextView is the second largest shareholder of Tibet Summit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uccessfully invested in Western Mining Co., Ltd. ("Western Mining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ibet Summit and Western Mining are A-share listed companies in Ch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 NextView has also been extending its focus in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/electric vehicle supply chains. Its recent investments in this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Nanjing Yuebo Auto Electronics Co., Ltd., a leading company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 electric vehicle ("BEV") power systems in China with its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ncorporated into 100,000 BEVs an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 NextView is committed to continuing to invest in global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nd the new energy/electric vehicle sector, achieving an infl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globally and taking advantage of its unique access to the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certain forward-looking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within the meaning of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 (collectively "forward-looking statements"). Certai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herein including the use of proceeds constitutes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" under Canadian securities legislation. Generally,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an be identified by the use of forward-looking terminolog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expects", "believes", "aims to", "plans to" or "intends to" or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words and phrases or statements that certain actions,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"will" occur. Forward-looking statements are based on the opin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of management as of the date such statements are made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known and unknown risks, uncertainties and other factor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actual results, level of activity, performance or achiev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to be materially different from those express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r forward-looking information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of the Company, the speculative nature of mineral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fluctuating commodity prices, competitive risks, and d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complete a financing or failure to receive regulatory appro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orward-looking statements in this release include the tim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Arrangement and the receipt of the required fu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View. Although management of the Company has attempt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actors that could cause actual results to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ontained in forward-looking statements or forward-looking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other factors that cause results not to be as anticip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or intended. There can be no assurance that such state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to be accurate, as actual results and future events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 in such statements. Accordingly,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place undue reliance on forward-looking statements and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information. The Company does not undertake to upd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r forward-looking information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by reference herein, except as required by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 The information contained in this release is not investment o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ad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ithium X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rch2018/01/c726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3/0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Bassam Moubarak, Chief Financial Officer, T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-609-61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X. LIXX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Lithium X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