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7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tho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pproval of Shares for Debt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HO RESOURCES CORP. ("LE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Exchange Approval of Shares for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ho Resources Corp. ("Letho" or the "Company") has received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'Exchange') approval for debt settlement agreeme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greements') with five creditors (which include the current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of the Company), as disclosed in the Company's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2, 2018. The Company has issued an aggregate of 828,125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the 'Debt Settlement Shares') at a deemed price of $0.16 per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tle certain obligations of the Company totaling $132,500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id fees and expenses (excluding applicable GST), (the '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t Settlement was approved by the Exchange on February 20, 201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, which are subject to a 4-month hold period on resale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Share issuance, the Company has 7,502,361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us, please visit our website at: www.letho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LETHO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on Goo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on Goodwin (604) 341-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letho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based on assumptions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ese statements reflect management's current estimates,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and expectations. They are not guarantees of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 cautions that all forward looking statements are inherently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ctual performance may be affected by a number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many of which are beyond Letho's control. Such factor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: risks and uncertainties relating to Letho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private placement financing to satisfy the terms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nt. Accordingly, actual and future events, conditions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materially from the estimates, beliefs, inte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or implied in the forward 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under applicable securities legislation, L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publicly update or revi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5900084TS11805902595-125649201803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