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wn Securities of Pine Point Mining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MINING LIMITED ("ZIN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d to Own Securities of Pine Point Mining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d Securities of Generation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source Fund ("GRF") announced that,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(the "Arrangement")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ining Limited ("Pine Point"), all of the common shares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neficially owned by GRF were exchanged for securities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orporated and Generation Mining Limited ("Gener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Arrangement, GRF owned 26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Pine Point. Immediately afte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GRF no longer owned or exercised control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securities of Pine Point. Immediately afte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GRF owns and exercises control over 2,625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Generation, representing approximately 16.9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 - The Early Warning System and Related Take-Over Bid and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s, which requires a report to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 containing additional inform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 of the early warning reports filed by GRF: Glob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c/o Walkers Corporate Limited, Cayman Corporate Centre, 27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George Town, Grand Cayman KY1-9008, Cayman Islands, Attention: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, E-mail: info@renvestcapital.com, Telephone number: (416) 866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82TS11805902580-125645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