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ynex Power Inc. Completes Previously Announced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ynex-AnnouncePlan   03-15 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Ottawa 613-563-446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ynex Power Inc. Completes Previously Announced Plan of 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TSX Venture ExchangeSymbol: 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15, 2019 /CNW/ - Dynex Power Inc. ("Dynex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DNX) today announces the completion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lan of Arrangement under the Canada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Zhuzhou CRRC Times Electric Co., Ltd. acqui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Dynex it did not already own for $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purchased common shares has been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Trust Company of Canada, as depositary under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Under the Plan of Arrangement, Dynex shareholders who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registered form will receive payment of $0.65 in cas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llowing the delivery and surrender with the Depositar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ertificates representing their Dynex common shares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properly completed and executed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ontained in the letter of transmittal previous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(and any additional documents as the Deposita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require). Shareholders of Dynex who hold their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broker, dealer, bank, trust company or other intermedi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provided by such intermediary 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consideration for their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Dynex common shares will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shortly hereafter. Dynex also intends to apply to ce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ing issuer in the applicable provinces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x designs and manufactures high power semiconductors,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other electronic assemblies and components. The company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used worldwide in power electronic applic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ower transmission and distribution, renewable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marine and rail traction motor drives, aerospace, electric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utomation and controls and power supplies. Dynex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is its only operating business and is based in Lincoln, England. In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ity of the shares of Dynex were acquired by Zhuzhou CSR Time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, Ltd. In April 2016 this company changed its name to Zhuzhou CRRC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huzhou CRRC Times Electric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hou CRRC Times Electric Co., Ltd. is based in Hunan Provi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Republic of China. It is listed on the Hong Kong Stock Exchange. 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Electric is mainly engaged in the research, development, manuf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locomotive train power converters, control syst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-borne electrical systems, as well as the development, manufac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urban railway train electrical systems. In addition, CRRC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is also engaged in the design, manufacturing and sales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cluding power semiconductor devices for the railway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railway industry and non-railw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Statements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Often, but not always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estimate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, occur or be achieved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delisting of the Dynex common sha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the application to cease to be a reporting iss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provinces of Canada. The forward-looking stat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of this news release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x nor TEC undertakes any obligation to publicly up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reflect new information, subsequen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less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15/c46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live Vache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Dynex Power Inc., Tel: +44 1522 500 50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relations(at)dynexsem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dynexsemi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N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ECP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