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HT Closes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HT-ClosesPrivPlcmnt   03-08 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HT Closes Non-Broker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8, 2019 /CNW/ -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HT" or the "Company") (TSX-V: EHT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non-brokered private placement of $450,000.00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accepted by the TSX Venture Exchange on February 12, 201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which closed on February 14, 2019,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00,000 units at a price of $0.05 per unit. Each unit consists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common share purchase warrant, with each whole warr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one common share of the Company at a price of $0.07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rm of 36 months (the "Offering"). No finder's fee was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rivate placements will be used for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securities laws, all securities issu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re subject to a four month and a day hold period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Dynamic Hybri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 delivers proprietary, turn-key energy solu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bankable and sustainable. EHT's expertis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ENERTEC module structures with full integration o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lutions. Using a proprietary skin and foam core that is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ood or steel structural insulated panels, EH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thermal energy efficiency in modular homes, co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residential/commercial out buildings and emergency/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s. EHT works with its partners worldwide to erect the buildings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EHT staff and local crews. In addition to tradition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electrical networks, ENERTEC buildings excel where n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TEC The EHT advanced ENERTEC Modular Wall and Roof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rietary skin and foam core that is stronger and more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raditional wood or steel structures providing the highest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fficiency. EHT works with its partners worldwide to e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on-site utilizing EHT staff and local crews. Afte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ucture can be furnished and finished to mee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cluding siding, tile, kitchens and bathrooms or 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ooms. The finished wall product can be shipped on pal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via rail, truck or water in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e of the ENERTEC product line is the ENERTEC Embedde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Module. Solar cells are embedded in a proprietary fire pro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substantial cost savings by eliminating heavy glass pa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racking required for traditional solar panels. Two b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doption of solar energy are weight limitations of the roof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panels could be deployed and onerous shipping and labour cos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product at a better price point will open a larger market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ster return of capital investment especially for rur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oking to go off-grid. Furthermore, the entire EHT embedded solar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massive solar panel capable of producing significantly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ome requires, allowing the structure to then becom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ower for the local micro grid or large battery stor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herein that are not historical fac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information involves risk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events, results, performance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risks related to the comple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applicable regulatory authorities. Although EH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used in preparing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reasonable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only applies as of the date of this news releas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vents w 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EHT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 ise, other than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08/c52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 Gamble, Director, (289) 488-1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le(at)ehthybrid.com, Company Website: www.ehthybrid.com; Lorie Lau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Assistant, (289) 488-1699, info(at)ehthybrid.com,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hthybri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T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