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cele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celeware Announces New Technology for Crude-by-Rail and Update on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Commercialization Adv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cceleware-CrudeRail   03-13 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cceleware Announces New Technology for Crude-by-Rail and Update on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Commercialization Advancemen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March 13, 2019 /CNW/ - Acceleware Ltd. (TSX-V: A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cceleware" or the "Company"), a leading developer of radio frequency (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technology to facilitate cost-effective and environmentally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heavy oil and bitumen, is pleased to announce the fi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application on the use of RF XL in shipping bitumen by rail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the commercialization of its RF XL enhanced oil recovery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cludes new information on: (i) the design and 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silicon carbide ("SiC") RF generator with partner GE Glob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E"); (ii) incremental intellectual property development for RF X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ongoing work on the commercial-scale field test of the RF X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ner Prosper Petroleum Ltd. ("Prosper"), as announced on July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lication for RF Heating to Increase Safety and Prof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-by-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ware has filed a provisional patent application for a new us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its proprietary RF heating technology. The new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s using the same RF XL generator platform, designed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, to heat cooled bitumen within rail cars at the destination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nable undiluted (neat) bitumen to be shipped safely in rail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ated with RF energy at the destination, providing produc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lower costs, enhance profitability an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safety of transporting bitumen by rail. In ad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uld potentially reduce greenhouse gas emissions throug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heating, higher volume of bitumen in each train, an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newabl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Silicon Carbide RF Generator Modul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Acceptan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and Acceleware have jointly completed the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-acceptance testing for the initial module of the RF XL prototype,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 generator. GE is now working on the assembly of all eight mod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ll comprise the full 2 MW generator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scale test. GE and Acceleware expect to complete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this generator in April, 2019. The generator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in a wide variety of oil bearing reservoirs includ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, heavy oil, and potentially difficult-to-produce depos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s. The 2 MW generator is extendable by design, allowing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to be combined as needed based on the properti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, resulting in total maximum power of 4 or 6 MW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Intellectual Property Development for RF XL Further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strategy for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f its innovative technologies, Acceleware ha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intellectual property for the RF XL platform, and has recent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a second patent. Claims from the new patent detail an antenna for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applications that can intrinsically match the impedance acros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aterials including air, sand, hydrocarbon formation mate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thereby maximizing power. In addition, the claim detai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is also capable of functioning at very high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's broad applicability range, combined with inhe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ies, eliminates the need for matching circuits, which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expensive when used in high-power applications.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ircuits is very significant as it can result i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, lower capital and operating costs, as well 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ange. This innovation could also provid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in entirely new applications, such as indust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ware now has two patents granted, 13 patents pending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ine applications in progress. The Company views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s critical to the ongoing success of its commercializ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bility to deliver value fo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est of RF XL Advances with Engineering Design Compl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ing the test agreement with Prosper, Acceleware has signed 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roject funding agreement with a major oil sands producer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$10 million in non-repayable funding under con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stainable Development Technology Canada ("SDTC") and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Alberta ("ERA") for the commercial-scale test. Progress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date under all three agreements have contributed t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s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engineering work is substantially compl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scale test of RF XL. Acceleware and engineering partner, Sc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have completed the front-end engineering design for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required for the test, while the Company's drilling and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including Codeco-Vanoco Engineering Inc., hav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designs for the proprietary RF XL heater well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 producer 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ware continues to await the necessary regulatory approv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commercial-scale test of RF XL. To dat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required information and materials to the Alberta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(AER) that has been requested for the Experimental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ubmitted by Prosper for the pilo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ware will continue to provide updates as milestones are m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scale tes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ce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ware (www.acceleware.com) is an innovator of clean-tech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omprised of two business units: Radio Frequency (RF)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Recovery; and Seismic Imaging Software and Software Accele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ware is developing RF XL and Modular RF, its pat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-pending low-cost, low-carbon production technologies for heavy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sands that are materially different from any heavy oil recovery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day. They are designed to have significantly lower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, will use no water, require no solvent, have a smal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, can be redeployed from site to site, and can be adap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reservoir types, while expected to greatly reduce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production greenhouse gas emissions (GHGs). With Acceleware's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tailings pond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ismic imaging software solutions are state of the ar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ity imaging, providing the most accurate and advanced imag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il exploration in complex geologies. Acceleware's profess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ccelerates computationally intense applications for client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ign, analyze data and help them make better busines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ware is a public company listed on Canada'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ding symbol "A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eans information about an issuer's business, capital, 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spective in nature, and includes disclosure about the issu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inancial performance or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press release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 "expect" and derivatives thereof, and inclu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of the commercial-scale test of RF XL, the expec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tellectual property development, RF XL technology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availability of RF XL technology. Accelewa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arch and development effort including the commercial-sca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will result in commercial-ready products, and that Accele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the necessary agreements related to the commercial-scale test of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from the forward-looking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ue to certain material risk factors. These risk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in Acceleware's continuous disclosure docu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ware assumes no obligation to update or revis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press release, unless it is required to do 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described in this re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, or any state securities laws and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 U.S. persons unless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applicable state securities laws or an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ccele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9/13/c51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eoff Clark, Tel: +1 (403) 249-90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.clark(at)acceleware.com, Acceleware Ltd., 435 10th Avenue SE, Calgary,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 0W3, Canada, Tel: +1 (403) 249-9099, www.accelewar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acceleware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ccele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HR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