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ynex 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ynex Power Inc. Receives Court Approval of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ynex-CourtApprouval   03-14 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Ottawa 613-563-446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ynex Power Inc. Receives Court Approval of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 TSX Venture Exchange Symbol: 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14, 2019 /CNW/ - Dynex Power Inc. ("Dynex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DNX) today announces that the Ontario Superior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(Commercial List) has issued a final order approv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lan of Arrangement under the Canada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Zhuzhou CRRC Times Electric Co., Ltd. will acqui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ommon shares of Dynex it does not already 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65 in cash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previously approved at a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Dynex held on March 1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x expects that the Arrangement will be completed on March 15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ulfillment of certain closing conditions, not otherwise wa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ustomary in transaction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ynex 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x designs and manufactures high power semiconductors,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other electronic assemblies and components. The company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used worldwide in power electronic applic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power transmission and distribution, renewable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marine and rail traction motor drives, aerospace, electric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automation and controls and power supplies. Dynex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is its only operating business and is based in Lincoln, England. In 2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ity of the shares of Dynex were acquired by Zhuzhou CSR Time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, Ltd. In April 2016 this company changed its name to Zhuzhou CRRC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huzhou CRRC Times Electric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hou CRRC Times Electric Co., Ltd. is based in Hunan Provi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Republic of China. It is listed on the Hong Kong Stock Exchange. 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Electric is mainly engaged in the research, development, manufa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locomotive train power converters, control syst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-borne electrical systems, as well as the development, manufact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urban railway train electrical systems. In addition, CRRC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is also engaged in the design, manufacturing and sales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cluding power semiconductor devices for the railway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railway industry and non-railw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 Looking Statements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Often, but not always,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estimate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or "believes", or variations of such words and phrases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, occur or be achieved.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completion of the Arran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 and neither Dynex nor TEC undertakes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cly update such forward-looking statements to reflect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 or otherwise unles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ynex 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9/14/c03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live Vacher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Dynex Power Inc., Tel: +44 1522 500 500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relations(at)dynexsem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dynexsemi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N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ynex 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ECP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VT ECO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