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tech Home Medical Engages Oak Hill Financial Inc. to Provid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rotechHomeContract   03-14 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otech Home Medical Engages Oak Hill Financial Inc. to Provid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Servic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, March 14, 2019 /CNW/ - Protech Home Medical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) ("Protech" or the "Company") is pleased to announce that it h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Financial Inc. ("Oak Hill") to provide investor relations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compliance with regulatory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is a Toronto-based firm which develops strategic plat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ients that are utilized to gain exposure and recognition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Oak Hill provides asset management, capital market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services. Its team has marketed corporate issuers ranging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from $10M to $1B in a variety of different sectors to the Canadia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channel, family offices and institutional networks. Oak Hill'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s experience across equity capital markets, equity research,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stitutional equity sales, and traditional investor rel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ailored and highly collaborative solutions. Oak Hill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1 Bay Street, Suite 1030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ak Hill act at arm's length, and Oak Hill has n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directly or indirectly, in the Company or its securities.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gaged on a monthly basis and the fee paid by the Company to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(CAD$10,000/month) is for services only. The agree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delighted to engage Oak Hill and broaden our reach in our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program," said Greg Crawford, CEO and Chairman at Pro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will work closely with Protech to develop and de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apital markets strategy and campaign. Activitie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investor relations program catering to retail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s and an ongoing client servi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s board of directors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200,000 stock options to Oak Hill at an exercise price of $0.9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expiring on March 13, 2021, and vesting quarterly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ovides in-home monitoring and disease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ients in the United States healthcare market. The prima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Company is to create shareholder value by offering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ervices to patients in need of in-home monitoring and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management. The Company's organic growth strategy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venue per patient by offering multiple services to the sam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the patient's services and making life easier for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such term is defined in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The words "may", "would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will", "seek", "intend", "plan",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 and similar expressions as they relat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; the engagement of Oak Hill;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information. Such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urrent views and intentions with respect to future ev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available to the Company,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, including, without limitation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pproval of the engagement of Oak Hill. Many fa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performance or achievements that may b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information to var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ould one or more of these risks or uncertainties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risk factors include, without limitation: credit;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quity, commodity, foreign exchange and interest rate); liquid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(including technology and infrastructure); reput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; strategic; regulatory; legal; environmental; capital adequac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and economic conditions in the region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; the ability of the Company to execute on key prior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completion of acquisitions, business retention,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to attract, develop and retain key executives;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newly acquired businesses; the ability to implem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pursue business opportunities; low profit market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in or attacks (including cyber-attacks)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, internet, network access or other voic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s or services; the evolution of various types of fr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minal behavior to which the Company is exposed; the failure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comply with their obligations to the Company or its affili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new and changes to, or application of, current laws and reg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of reimbursement rates; dependence on few payors; possible new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; a novel business model; dependence on key suppliers; gra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licenses in a highly regulated business; the overall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environment, including in the U.S.; increased competition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currency rates; increased funding costs and market volatilit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 illiquidity and competition for funding; the availability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 to pursue operations; critical accounting estimat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ing standards, policies, and methods used by the Compan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natural and unnatural catastrophic events and clai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events; as well as those risk factors discussed o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isclosure documents filed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certain provinces of Canada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factor affect the Company in an unexpected manner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information prove in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 may differ materially from the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. Any such forward-looking information is expressly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. Moreover, the Company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completeness of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ward-looking information includ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press release and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inform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14/c276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techhomemedical.com, or contact: Jonathan Robinson, Partner,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., 647-479-5806, JRobinson(at)oakhillfinanci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reserves will be held on March 14, 2019 at 3:30 pm MT / 5:30 pm 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, please call toll-free 1-800-319-4610 or 403-351-032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-915-3239. The call can also be heard live through an internet web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via the investors section of Bellatrix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bxe.com/investors/presentations-events.cfm and will be archi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site for approximately 30 days following the ca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Bellatrix Exploration Ltd. is a publicly traded Western Canadia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oriented oil and gas company engaged in the exploration f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, development and production of oil and natural gas reserv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concentrated operations in west central Alberta, principally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development of the Spirit River liquids rich natural gas pla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N-GAAP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roughout this press release, the Company uses terms that a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il and natural gas industry, but do not have a standardized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by International Financial Reporting Standards ("IFRS")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comparable to the calculations of similar measur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. Management believes that the presentation of these non-GAAP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ful information to investors and shareholders as the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reased transparency and the ability to better analyz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rior periods on a comparable basi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perating netbacks are calculated by subtracting royalties, transpor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ng expenses from total revenue. Management believes this meas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ful supplemental measure of the amount of total revenue receiv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royalties and operating expenses. The Company's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venue includes petroleum and natural gas sales and other inco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s commodity price risk management. Total capital expenditures -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cash impact of capital expenditures and property disposition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non-cash capital impacts of corporate acquisitions,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adjustments to the Company's decommissioning liab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compens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se measures have been described and presented in this news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vide shareholders and potential investors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Bellatrix's liquidity and its ability to generat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nce its operations. For additional information about these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, including reconciliations to the most directly comparable GAAP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ur MD&amp;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press release contains the term "adjusted funds flow" which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 an alternative to, or more meaningful than "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ctivities" as determined in accordance with GAAP as an indic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erformance. Therefore reference to adjusted funds f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per share may not be comparable with the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measures for other entities. Management uses adjusted funds fl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operating performance and leverage and considers adjusted funds fl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key measure as it demonstrates the Company's ability to generate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fund future capital investments and to repay debt. Adjusted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is calculated as cash flow from operating activities, 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missioning costs incurred, changes in non-cash working capital in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action costs. The reconciliation between cash flow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and adjusted funds flow can be found in the MD&amp;A. Adjusted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hare is calculated using the weighted average number of sha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press release also contains the terms "total net debt" and "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deficiency", which also are not recognized measures under GA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ference to total net debt and adjusted working capital defici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comparable with the calculation of similar measur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. The Company's calculation of total net debt excludes other 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, deferred capital obligations, long-term risk manage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, decommissioning liabilities, and deferred tax liabilities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includes the adjusted working capital deficiency, long term lo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, Senior Notes, Convertible Debentures (liability component)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acilities and long term Credit Facilities. The adjusted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y is calculated as net working capital deficiency exclud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management contract assets and liabilities, current por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liabilities, current portion of decommissioning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rent Credit Facilities. Management believes these meas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supplementary measures of the total amount of current and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. The reconciliation between "total net debt" and "net debt" and "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" can be found in the MD&amp;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 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ertain information contained in this press release may contai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within the meaning of applicable securities laws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words "position", "continue", "opportunity", "expect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tain", "estimate", "assume", "target", "believe" "forecas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tegy", "anticipate", "enhance" and similar express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statements. More particularly and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forward-looking statements concerning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of future plans, runway of low cost development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, the expected number of wells required to maintain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 that the majority of future capital investment will be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drilling, completion and production addition activiti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capital required for facilities and infrastructure project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erm, management's expectation that the Company's existing fac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capacity will provide the capability to grow production volumes beyond 6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, with minimal future facility related capital, Bellatrix'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ustaining capital requirements of approximately $45 million for 20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reduction in greenhouse gas emissions from Bellatrix's pro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vented emissions, Bellatrix anticipates funding the project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ed emissions through utilizing carbon offsets with a payout of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ear, Bellatrix maintains strong commodity price risk management and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fication coverage through 2020 which is expected to reduc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 volatility on our business, the expectation that Bellatri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fied its natural gas price exposure through physical sales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ive the Company exposure to the Dawn, Chicago, and Malin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hubs, the expected percentage of the Company's 2019 projected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volumes subject to long-term diversification strategy, 2019 outl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guidance including expected 2019 average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 average product type mix with respect to 2019 production,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any's 2019 capital budget, Bellatrix's intent to fu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from cash flow from operating activities, the intent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and evaluate potential alternatives to optimize its capital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liquidity and enhance long term stakeholder value, the i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continue discussions with parties across the Company's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n connection with potential transaction alternativ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ancing the remaining Senior Notes and extending the maturity of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nd the expected ability of the Company to settle its li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ebt maturities, when due. To the extent that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constitute a financial outlook, they were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 on March 14, 2019 and are included herein to provid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s with an understanding of the anticipated funds available to Bellatr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its operations and readers are cautioned that the informa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other purposes. Forward-looking statements necessarily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including, without limitation, risks associated with the 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refinance its debt prior to maturity, risks associated with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exploration, development, exploitation, production, mark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loss of markets, volatility of commodity prices,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, imprecision of reserve estimates, environmental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from other producers, inability to retain drilling rig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incorrect assessment of the value of acquisitions, failure to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acquisitions and dispositions, delay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r inability to obtain required regulatory approvals, actions tak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enders that reduce the Company's available credit and abil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ess sufficient capital from internal and external sources.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may cause actual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, as a result of the risk factors set out and other known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, and other factors, many of which are beyon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llatrix. In addition, forward looking statements or information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umber of factors and assumptions which have been used to develop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but which may prove to be incorrect and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sed to develop such statements and information in ord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ith a more complete perspective on Bellatrix's futur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may prove to be incorrect and readers are cautio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not be appropriate for other purposes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reflected in such forward 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undue reliance should not be placed on forw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statements because the Company can give no assurance that such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e to be correct. In addition to other factors and assump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dentified herein, assumptions have been made regard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the Company's ability to refinance the outstanding Senior Note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urity; the impact of increasing competition; the general st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and political environment in which the Company operates; the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any required regulatory approvals;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qualified staff, equipment and services in a timely and cost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; drilling results; the ability of the operator of the project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an interest in to operate the field in a safe, effic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manner; the ability of the Company to obtain financing on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; field production rates and decline rates; the ability to re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il and natural gas reserves through acquisition,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of exploration; the timing and costs of pipeline, storage and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expansion and the ability of the Company to secur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transportation; future commodity prices; currency,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s; the regulatory framework regarding royalties, t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matters in the jurisdictions in which the Company operat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of the Company to successfully market its oil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Readers are cautioned that the foregoing list is not exhaus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actors and assumptions which have been used. As a consequence,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differ materially from those anticipa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dditional information on these and other factors that could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trix's operations and financial results are included in repor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heading "Risk Factors" in the Company's annual information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ended December 31, 2018, on file with Canadian and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ies and may be accessed through the SEDAR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dar.com), through the SEC website (www.sec.gov), and at Bellatr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 (www.bxe.com). Furthermore, the forward looking statement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are made as at the date hereof and Bellatrix does not under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publicly or to revise any of the included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applicable securities law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ARRELS OF OIL EQUIVAL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erm barrels of oil equivalent ("boe") may be misleading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d in isolation. A boe conversion ratio of six thousand cubic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to one barrel of oil equivalent (6 mcf/bbl) is based on 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y conversion method primarily applicable at the burner tip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value equivalency at the wellhead. All boe convers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are derived from converting gas to oil in the ratio of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cubic feet of gas to one barrel of oil. Given that the valu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urrent price of crude oil as compared to natural g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different from the energy equivalency of 6:1, utiliz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 a 6:1 basis may be misleading as an indication of valu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ITIAL RATES OF PRODUC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eferences in this press release to initial production ra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wells are useful in confirming the presence of hydrocarbons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ates are not determinative of the rates at which such wells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nd decline thereafter and are not indicative of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of ultimate recovery. While encouraging, reade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lace reliance on such rates in calculating the aggregate produ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The Company cautions that such production ra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prelimina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IL AND GAS METRIC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press release contains metrics commonly used in the oil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such as FD&amp;A costs, recycle ratio, operating netback, reserv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, and sustaining capital. These terms do not have standardized mea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not be comparable to similar measures presented by other compan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should not be used to make such comparisons. FD&amp;A costs ar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capital efficiency. FD&amp;A presented herein has been calculat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ploration, development and acquisition capital spent in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(including changes in future development capital, if applicab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iod) divided by the change in reserves for that perio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for that same period. Bellatrix provides FD&amp;A costs that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cquisitions and exclude the reserve, capital, and FDC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s during the year. The calculation of FD&amp;A herein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reserves. Recycle ratio is a measure for evaluating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ness of a company's reinvestment program and the efficiency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It accomplishes this by comparing the operating netback per bo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ar's reserve FD&amp;A cost per boe. See "Non-GAAP Measures" abov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how operating netbacks are calculated. The reserve lif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18 is calculated by dividing reserves as at December 31, 2018 by 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ed average production and has been presented to provide a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 production could be sustained at the production rat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serves at the applicable point in time. Sustaining capital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to maintain production from existing facilities a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. Additional details of how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