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7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o (Atlantic)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co (Atlantic) Oil &amp; Gas Ltd. Updated Resource Report on Orindui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co(Atlantic)-report   03-19 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co (Atlantic) Oil &amp; Gas Ltd. Updated Resource Report on Orindui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Guyan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Gross Prospective Resources P50 (Best) to 3,981 MMBO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2,913 M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19, 2019 /CNW/ - Eco (Atlantic) Oil &amp; Gas Ltd. (AIM: E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: EOG), ("Eco", "Eco Atlantic", "Company" or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the "Group") the oil and gas exploration company with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ly prospective regions in Guyana and Namibia, is delight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stavson Associates LLC ("Gustavson") of Boulder Colorado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valuator as defined in National Instrument 51-101 -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Oil and Gas Activities ("NI 51-101"), ha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n updated resource report (the "Report") on the Orindui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Guyana ("Orinduik Block"), effective March 15, 2019.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 Eco Atlantic's Orinduik Block and follows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rocessing and an additional six months of interpretation wo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and updates the interpretation of the previous Report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processing of the 2,550 km2 3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reported regional Tertiary aged discoveries, including Exx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head discovery, the company and its partners (Tullow - 60%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25%, Eco - 15%) have completed a further extensiv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exercise on the leads and targets on the Orinduik Block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analysis of this additional information. Gustav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updated the previously announced P50 Best estimate of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sked Prospective Resources within the Orindui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Report estimates an increase in Gross Unriske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50 (Best) to 3,981.9 MMBOE on the Block, implying Net (15%) 59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E to Eco, identified across a total of 15 Leads on the Orinduik Blo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(to Block) and Net (to Eco) Barrels of Oil Equivalent Unr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sources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spect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       Net Prospective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MMBOE6            Resources, MMBO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n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           Estima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             Estimate              Estim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        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              2,015.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981.9               7,215.0              302.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.3              1,08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Unrisked Prospective Resource Estimates for Orindui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in Place, MMBbl      Prospective Oil Resources,       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l                         Resources, B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        Estima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             Estimate              Estima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             Estimate              Estimate            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nduik Block                     6,720.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978.3                           22,928.7               1,782.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508.1               6,326.9               1,401.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42.6               5,32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Bbl (equal sign) million barrels of oil; BCF (equal sign) billion cubic f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's 15% Net Unrisked Prospective Resource Estimates for Orindui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 Ris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in Place, MMBbl      Prospective Oil Resources,          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l                        Gas Resources, B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        Estimat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             Estimate              Estim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           Estimate            Estim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               Range,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nduik Block                     1,008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46.7                           3,439.3                   267.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6.2               949.0               210.2               426.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 - 8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Bbl (equal sign) million barrels of oil; BCF (equal sign) billion cubic f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s of prospective resources provid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nly and there is no guarantee that the estimate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be discovered. If discovered, there is no certain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ercially viable to produce any portion of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valuated. Not only are such prospective resources estim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information which is currently available, but such estimat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ncertainties inherent in the application of judgmental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such information. Prospective resources should not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quantities that are associated with contingent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ue to the additional risks involved. Because of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ty and the lack of sufficient exploration drilling,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stimated herein cannot be classified as contingent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The quantities that might actually be recovered,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developed, may differ significantly from the estimat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to the full Report can be viewed online at www.sedar.co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on the Company's website: www.ecooilandga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Kinley, co-founder and Chief Operating Officer of Eco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 is pleased with the progress made in defining the prospe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duik. As the regional play continues to develop, and more discove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particularly in the Tertiary play, as was proven by Exx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head 1 discovery, this has allowed us to build upon our model.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 scheduled for June is Jethro, on which Gustavson has fir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stimate to contain 214.5 MMBOE (P50) at 43.2% Chance of Su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re in the process of approving a second well and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will be in the same range as for Jethro. We hope to confirm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well number two in the near futur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our rig o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happy with the interpretation of the Hammerhead-1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o Orinduik. Although the volumes are conservative, it ha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isk for drilling (81% Chance of Success) and has confirme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on our block. We understand that this discovery will be offset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broek block in the near future which will help further def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our other leads an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confidence in our and our partners' work to date, as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industry leading teams at Tullow, who is Operator, and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fully engaged partner. At this point we are looking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lower risk targets. Assuming positive results, we ai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production planning and optimum economics for our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Guy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Reserve Evaluator'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Joseph Tomanek, Vice President of Gustavson Associates LLC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 technical information contained within this announcement.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ek is an American Association of Petroleum Geologists Certifie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an American Institute of Professional Geologists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and has over 35 years' experience in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erves and Resources definitions and estimates deta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are compliant with the Canadian Oil and Gas Evaluation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ccordance with NI 5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ification of Prospective Resources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w Estimate means there is at least a 90 percent probability (P9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actually recovered will equal or exceed the low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st Estimate means there is at least a 50 percent probability (P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uantities actually recovered will equal or exce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Estimate means there is at least a 10 percent probability (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uantities actually recovered will equal or excee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within this announcement is dee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nstitute inside information as stipulated under the Marke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EU) No. 596/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co Atlan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 Atlantic is a TSX-V and AIM listed Oil &amp;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interests in Guyana and Namibia where significan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ims to deliver material value for its stakeholders throug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ppraisal and development activities in stable emerging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nership with major oil companies, including Tullow, Total and Azi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uyana, Eco Guyana holds a 15% working interest alongside Total (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llow Oil (60%) in the 1,800 km2 Orinduik Block in the shallow w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ive Suriname-Guyana basin. The Orinduik Block is adja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p to the deep-water Liza Field and Snoek, Payara, Pacora, Turbot, Long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mmerhead discoveries, recently made by ExxonMobil and Hes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cent discovery by ExxonMobil and Hess Corporation, Pluma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estimate of recoverable resources for the Stabroek Block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.5 billion barrels of oil equivalent, and the latest discove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pia-1 and Haimara-1 will further add to tha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ibia, the Company holds interests in four offshor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totalling approximately 25,000km2 with over 2.3 billio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P50 resources in the Walvis and L�deritz Basins.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, Cooper, Guy, Sharon and Tamar are being developed alongsid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m and NAMCOR. Eco has been granted a drilling permit on its Coo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stavson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son Associates LLC ("Gustavson") is an international oil, g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sulting firm consisting of professional geologists,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ts, and appraisers. Gustavson has acted independ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is Report. The company and its employees have no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wnership in the property appraised or the area of stu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the Report and the other services that may be provid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amount of resources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son has the relevant and appropriate qualifications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knowledge to appraise the assets professionally an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son considers that the scope of the Report is appropriate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oses all information required to be included therein and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 expected in accordance with the AIM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"Prospective Resources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petroleum estim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date, to b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from un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s by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Unrisked Prospective Resourc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volumes estim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from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it is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co (Atlantic)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19/c10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www.ecooilandgas.com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Eco Atlantic Oil and Gas, +1 (416) 250 1955; Gil Holzman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Kinley, COO, Alan Friedman, VP; Strand Hanson Limited (Financ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dviser), +44 (0) 20 7409 3494, James Harris, Rory Murphy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man; Stifel Nicolaus Europe Limited (Joint Broker), +44 (0)20 7710 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m Stewart, Nicholas Rhodes, Ashton Clanfield; Berenberg (Joint Bro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3207 7800, Matthew Armitt, Detlir Elezi; Pareto Secur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int Broker), +44 (0) 20 7786 4370; S�ren Clausen, +44 (0) 20 7786 4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Finelli, +44 (0) 20 7786 4398; Matilda M�kitalo, +44 (0) 20 7786 4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heweigh (PR), +44 (0) 20 7138 3204; Tim Blythe, Julia Tilley, Jane Len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ecooilandga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co (Atlantic)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