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Business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ARMIN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[EXTERNAL] Karmin Advances Financing Process and Reaches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5, 2019 12:03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min Advances Financing Process and Reaches Construction Milestone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pua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SUBMITTED BY BUSINESS W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: Karmin Exploration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SYMBOL: K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WIRE SERVICES OR FOR  DISSE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--(BUSINESS WIRE)-- Karmin Exploration Inc. (�Karmin�) (TSXV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a Stock Exchange:  KAR) is pleased to report that significant mile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ached  concerning its 30% owned Aripuan� Zinc Lead Copper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 (�Aripuan�) which is a main near-term growth project being run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artner Nexa Resources S.A. (�Nexa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min has a 30% carried interest in Aripuan� and is not requi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 to the project costs until the fourth quarter of 2019  which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after the completion of a feasibility study and the  notific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a that the development of Aripuan� will proceed.  Nexa owns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% in Aripuan�. Nexa has rights of first  refusal on Karmin�s 30% of the z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min has entered into an exclusivity agreement with a leading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for US$95 million in non-equity financing. During  the exclusivity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ertains specifically to the US$95 million  financing, the par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among other things, negotiate definitive  documentation and clos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min has been informed by Nexa that two declines are well advanced 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production areas of the mine. The Arex decline has  prog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83 metres and is about 72% complete. The Link  Zone decli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approximately 101 metres and is estimated to  be 50% comple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Aripuan� is documented by numerous  press releases and SE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s made by Nexa during the past six mon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puan� is being developed as described in the �Technical Report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ility Study on the Aripuan� Project, State of Mato Grosso, Brazil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Technical Report�), dated October 15, 2018, with an effective date of 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, 2018, as prepared by Roscoe Postle Associates Inc (�RPA�). The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summarizes the results of a feasibility study,  including first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isclosure of mineral reserves calculated in  accordance with NI 43-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x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min undertook a review of strategic alternatives in concert  with CI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Markets, Karmin�s exclusive financial advisor, with  respect to its 3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interest in Aripuan�. Karmin considered a  number of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s culminating in the current non-equity  financing with a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wling WLG (Canada) LLP provides counsel to the Company with  regar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ar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shares of Karmin are listed on the TSX Venture Exchange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a Stock Exchange and trade in both markets under the symbol  �KAR�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business of Karmin is to acquire, explore and  develop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Relating to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statements that are bas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 of management and reflect Karmin�s current expec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clude, but are not limited to, possible 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tements. The words �potential,� �possible,� �expects,�  �plans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cheduled,� �estimates,� �anticipates� or �believes,� or  variations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nd phrases or statements that certain actions,  events or results �may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uld,� �would,� �might,� or �will� be taken  or occur, and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identify forward-looking statements. 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information in this press release  include, but are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ineral resource estimates, results  of development and operatio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, which may differ significantly  from what is set out in the PE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plans of Karmin. Such  statements and information reflec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of Karmin with  respect to risks and uncertainties that may caus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 differ materially from those contemplated in those forward-loo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ments are not historical facts. Readers are cautioned not to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ue reliance on forward-looking statements, as there can be no 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lans, intentions or expectations upon which they are  bas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. By their nature, forward-looking statements involve 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, known and unknown risks and uncertainties, both  gen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, that contribute to the possibility that the  predictions, foreca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s in the forward-looking statements  will not occur, and that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results in future  periods may differ materially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or projections of  future performance or results expressed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uch 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ipuan� Zinc-Lead-Silver Project and the land it relates to is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property only. Accordingly, there are a number of import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could cause Karmin�s actual results to differ materiall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ndicated or implied by forward-looking statements and  information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relating to the Aripuan� Zinc-Lead-Silver  Project include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the timing and content of work programs,  results of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properties, the interpretation of  drilling result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cal data, the uncertainties of  resource and reserve estimates,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curity of mineral property  titles, receipt of licenses to conduct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, project cost  overruns or unanticipated costs and exp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 in metal  prices and general market and industry con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national  and local government legislation, taxation, contr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 and  regulations, the security of personnel and assets, and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economic developments in Canada and Brazil, operating or techn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 in connection with mining or development activities, 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, the speculative nature of mineral exploration and 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sks and hazards associated with the business of  mineral expl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nd mining, including environmental  hazards, industrial accid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ual or unexpected formations,  pressures, cave-ins and floo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contained in this news release are made 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f this news release. Readers should not place undue  import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should not rely upon this  information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date. Except as required by law, Karmin  disclaims any inten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no obligation to update or revise  any forward-looking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as a result of new information,  future events or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Karmin undertakes no  obligation to comment on the expec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, or statements made by,  third parties in respect of the matter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policies of the TSX Venture Exchange) accep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adequacy or accuracy of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source version on businesswire.c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businesswire.com/news/home/20190325005037/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BraceChief Executive OfficerEmail:  davidbrace@karmin.comTel: (4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7-0369orJohn IannozziChief  Financial OfficerEmail: johni@karmin.comT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19) 337-53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Karmin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