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9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troTal Reaches Total Depth on Second Breta�a Oil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Tal-Bretana-Well   04-09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19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Tal Reaches Total Depth on Second Breta�a Oil Wel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and HOUSTON, April 9, 2019 /CNW/ - PetroTal Corp. ("PetroT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-V: TAL and AIM: PTAL) is pleased to announce that the 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-2-2-2XD oil development well (the "well") which commence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February 26, 2019, has reach total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is being completed as a producer in the Vivian 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ortion of the Breta�a structure. This is the second oil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hase of development of the Breta�a oilfield. The well was dire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to approximately 3,040 meters total depth. Initial logs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gross oil column of 24 meters with estimated net oil pay of 18.7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with the Company's expectations. The indicated oil water cont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was in direct correlation to the other four wells previously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pleted the well will be placed online, expected i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ek. The Company will provide details on flow rates with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year-end earnings release scheduled for the week of April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well, which came online in mid-2018, is producing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agement's expectations at an average of 950 - 1,000 barre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ccumulated over 260,000 barrels of oil produc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o Zuniga, President and Chief Executive Officer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hat the operations team was able to drill this 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on budget. This is a testament to the entire team from drill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, to our corporate social responsibility team who worked tir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safe and efficient operations. The well logs provide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the reservoir is as we expected, with good oil sh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logs and good indications from the full suite of logs obtained.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ll to be online within the week and then we will proceed with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N-95-3H development oil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press release may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may be deemed to be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e to possible future events, including,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's business strategy, objectives, strength and focus;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ctivities and the results and timing of such activiti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to achieve drilling succes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; anticipated future production and revenue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growth prospects; and the timing of the Company's yea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ress release. All statements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may be forward-looking statements. Forward-looking statements ar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identified by the use of words such as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expect", "plan", "estimate", "potential", "will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may", "objective" and similar expression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certain key expectations and assumption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luding, but not limited to, expectation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ability of existing infrastructure to deliver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capital expenditures associated therewith, reser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, recovery factor, exploration upside, prevail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he actual prices received for PetroTal's produ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performance of drilling rigs, facilities, pipelin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ield services and skilled labour, royalty regimes and exchange 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regulatory and licensing requirements,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's geological interpretation of its drilling and land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gislation, receipt of required regulatory approval,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rilling and development activities, the performance of new we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rowth strategy, general economic conditions an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 and services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on which the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, undue reliance should not be placed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ecause the Company can give no assurance that they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. Since forward-looking statements address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could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ue to a number of factors and risks. These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risks associated with the oil and gas industry in general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isks in development, exploration and production;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lans with respect to exploration or development pro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; the uncertainty of reserve estimates;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projections relating to production, costs and expen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safety and environmental risks), commodity price and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legal, political and economic instability in Peru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routes and markets for the Company's production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affecting the oil and gas industry and uncertainti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tential delays or changes in plans with respect to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or capital expenditures. Please refer to the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Company's annual information form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 and management's discussion and analysis for the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 30, 2018 which are availab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he forward-looking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revise any forward-looking statements 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unl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 DISCLOSURE: This press release contains future-orien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financial outlook information (collectively, "FOFI"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's prospective results of operations, production, an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all of which are subject to the same assumptions, risk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qualifications as set forth in the above paragraphs. 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was made as of the date of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provided for the purpose of providing fur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's anticipated future business operations. PetroTal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FI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whe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quired pursuant to applicable law. Readers are cautio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 contained in this press release should not be used for purpo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 which it is disclosed herein. All FOFI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mplies with the requirements of Canadian securities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anadian Securities Administrators' National Instrument 5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Oil and Gas Activiti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9/09/c407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reg Smith, Executive Vice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Officer, Gsmith(at)Petrotal-Corp.com, T: (713) 609-9101; Man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, Mzuniga(at)Petrotal-Corp.com, T: (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-9101; Mark Antelme / Henry Lerwill, Celicourt Communications (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), petrotal(at)celicourt.uk, T: 44 (0) 207 520 9261; James Spinney / 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er / Eric Allan, Strand Hanson Limited (Nominated &amp; Financial Adviser),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(0) 207 409 3494; John Prior / Emily Morris / George Price, N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mited (Joint Broker), T: +44 (0) 207 260 1000; Jonathan Wrigh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R. Sanderson, GMP FirstEnergy (Joint Broker), T: +44 (0) 20 7448 0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terling-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tro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