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1/19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9:37:17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Amarc Resource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Amarc Works to Re-Partner after Hudbay Relinquishes Explorat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Joy and IKE Projects, 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A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AmarcHudbayJoy-IKE-BC   01-19 15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Vancouver 604-669-7764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Business Ed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Amarc Works to Re-Partner after Hudbay Relinquishes Explorat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Joy and IKE Projects, BC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Jan. 19, 2019 /CNW/ - Amarc Resources Ltd. ("Amarc"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pany") (TSX-V: AHR; OTCBB: AXREF) announces that Hudbay Mineral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Hudbay") has relinquished its options to earn an interest in the 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phyry copper-molybdenum project near Gold Bridge, British Columbia ("BC"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so the JOY gold-copper project in the Toodoggone region of north-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. Amarc continues to be fully committed to unlocking the emerging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100% owned IKE, JOY and DUKE porphyry copper-gold and copper-molybd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s and is now considering new funding part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464 km2 JOY property covers the northern extension of the prol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mess porphyry gold-copper district. Over the last two years, with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of $5.55 million, Amarc/Hudbay consolidated the land pack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extensive airborne and ground exploration surveys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ing thousands of geochemical and geophysical survey data poin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operators (Gold Fields Toodoggone Exploration Corpo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cadero Copper Corporation). This work has delineated multiple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, porphyry gold-copper deposit tar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clusters of drill-ready targets, covering areas from 1.5 km2 t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5 km2 are defined by a combination of positive factors that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ve IP chargeability highs indicating large sulphide miner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; areas of notable gold and copper enrichment identified by sh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al drill holes; coincident, high-contrast copper, gold, molybdenu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nc soil geochemical anomalies; and favorable geology and mag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s. Amarc's team, whose members are credited with being the fir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 the Kemess district's true potential, having discovered and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mess South deposit, believe the JOY project targets have high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ost multiple, important-scale porphyry gold-copper deposits.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 holes are required for the initial testing of each targe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462 km2 IKE property, Amarc/Hudbay completed extensive in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arization geophysical surveys, talus geochemical sampling and drill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otal exploration investment of $4.9 million over the last two year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has delineated a 3.5 km by 2 km mineralized system which hosts the 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phyry copper-molybdenum-silver deposit discovery. Core drilling of 15,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es in 26 holes has intersected chalcopyrite and molybdenite miner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n increasingly broad area, now measuring 1,200 m east-west by 1,000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-south and extending vertically over 875 m. Substantial volu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ed material have been intersected and remain open to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sion. Extensive regional surveys have also identified a number of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porphyry copper (molydenumgoldsilver) deposit target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10 km of IKE. Amarc believes the IKE project has the potenti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 the grades and tonnages to develop into an important mining c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KE deposit discovery has important economic potential as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copper equivalent grades returned over long continuous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epts, which compare favourably to the range of copper equivalent 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serves and resources at operating BC porphyry copper ( molybden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  silver) mines. Selected highlights from Amarc's drill holes at IK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SSAY INTERV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4-2018 IKE Discovery Drill 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 Int.1,2               CuEQ(3)                      Cu      Mo          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    (m)                   (%)                       (%)    (%)      (g/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247                   0.42                      0.28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30         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123                   0.41                      0.3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17         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92                   0.41                      0.3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20         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194                   0.49                      0.3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46          0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308                   0.40                      0.2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32          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97                   0.46                      0.3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30         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124                   0.45                      0.34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22         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214                   0.37                      0.2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23         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592                   0.44                      0.3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32         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86                   0.48                      0.3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32         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111                   0.36                      0.3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10          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148                   0.54                      0.3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30          2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287                   0.39                      0.3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17         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138                   0.40                      0.28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24         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222                   0.46                      0.35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22          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          147                   0.44                      0.2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42          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          Widths reported are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s, such that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nesses are un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           All assay intervals r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weighted aver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           Copper equivalent (CuE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using: Cu US$3/l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 US$12/lb and Ag US$18/o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lurgical recover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smelter returns are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10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            Some figures may not sum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rou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rc Appoints C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ther corporate news, Amarc is pleased to announce that Mr. 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 has been appointed Chief Financial Officer of the Company. A Char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Accountant (CPA, CA), Mr. Lee has more than 15 yea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experience in accountancy, governance, risk manag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ory compliance. He previously held positions with professional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s Ernst &amp; Young and Deloitte Touche Tohmatsu providing advisory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panies in Europe, Africa, Asia and the Americas. The Company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ank the former CFO, Mr. Luqman Khan for his contributions over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marc Resource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rc is a mineral exploration and development company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and successful management team focused on develop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on of BC porphyry copper mines. By combining strong projec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ing with successful management, Amarc has created a solid platfor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value from its exploration and development-stage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rc is advancing three 100%-owned IKE, DUKE and JOY porphyry c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projects located in different, prolific porphyry distric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ern, central and northern BC, respectively. Each of the three is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oximity to industrial infrastructure - including power, highwa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l. These projects represent significant potential for the discove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and important-scale, porphyry gold-copper and copper-molybd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rc is associated with HDI, a diversified, global mining company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-year history of porphyry discovery and development success. Previo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HDI porphyry projects include some of BC's and the world'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mineral resources - such as Pebble, Mount Milligan, Kemess So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mess North, Gibraltar, Prosperity, Xietongmen, Newtongmen, Florence, Sis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gie and IKE. From its head office in Vancouver, Canada, HDI applie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ue strengths and capabilities to acquire, develop, operate and monet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 projects to provide superior returns to shareh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rc works closely with local governments, indigenous group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stakeholders in order to advance its mineral properties responsib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do so in a manner that contributes to sustainable commun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 development. Amarc senior management and project teams seek ear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ful engagement with local landowners, First Nations and other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s to ensure its mineral exploration and development activit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-coordinated and broadly supported, to address local prior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s, and to optimize opportunities for collaboration and local bene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articular, the Company seeks to establish mutually beneficial partner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ndigenous groups within whose traditional territories its projec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 - including through the provision of jobs, training programs, 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ies, capacity funding agreements and sponsorship of com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. All Amarc work programs are carefully planned to achieve high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nvironmental and social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ed Person as Defined Under National Instrument 43-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Rebagliati, P. Eng., a Qualified Person as defined under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 43-101, has reviewed and approved the technical content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EHALF OF THE BOARDRonald W. ThiessenChief Executive Offi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he TSX Venture Exchange nor any other regulatory auth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s 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 Looking and other Cautionar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ws release includes certain statements that may be d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ward-looking statements". All such statements, other than statem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al facts that address exploration drilling, exploitation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related events or developments are forward-looking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Company believes the expectations expressed i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are based on reasonable assumptions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are not guarantees of future performance and actual resul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s may differ materially from those in the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. Assumptions used by the Company to develop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include the following: Amarc's projects will obtain all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al and other permits and all land use and other licenses, stu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ploration of Amarc's projects will continue to be positive,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logical or technical problems will occur. The Company cannot guarant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solidated Loan and issuance of securities contemplated by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mplete. There is no certainty that the Company will be able to re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solidated Loan or any other outstanding debt or liabi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in a timely manner or at all. Factors that could cause actual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ffer materially from those in forward-looking statements includ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, potential environmental issues or liabilitie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, development and mining activities, exploitation and expl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es, continuity of mineralization, uncertainties related to the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btain necessary permits, licenses and tenure and delays due to third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sition, changes in and the effect of government policies regarding 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atural resource exploration and exploitation, exploration and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operties located within Aboriginal groups asserted territories may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e perceived to affect asserted aboriginal rights and title,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permitting delays or opposition by Aboriginal groups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ility of capital and financing, and general economic, marke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conditions. Investors are cautioned that any such statement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antees of future performance and actual results or developments may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ly from those projected in the forward-looking statements.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Amarc Resources Ltd., investors should review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ual Form 20-F filing with the United States Securities and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ssion at www.sec.gov and its home jurisdiction filings that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www.sedar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:http://www.prnewswire.com/news-releases/amarc-works-to-re-partner-af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hudbay-relinquishes-exploration-options-at-joy-and-ike-projects-bc-300781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Amarc Resource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January2019/19/c5927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1/19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For further details on Amarc Resources Ltd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visit the Company's website at www.amarcresources.com or contact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e Nicolson, President, at (604) 684-6365 or within North America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800-667-2114.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www.amarcresources.c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XREF AH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Amarc Resource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British Colum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M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