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CANADA NEWSW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01/24/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06:04:17 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 xml:space="preserve"> Good Life Networks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>Good Life Networks Inc. Announces CEO Jesse Dylan to Speak at Cante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ntion In Toron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NX Symbol: GOO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 BC-GoodLife-DylanCantech   01-24 0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#News release via Canada NewsWire, Vancouver 604-669-7764 -ME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tention Business Editors:</w:t>
      </w:r>
    </w:p>
    <w:p>
      <w:pPr>
        <w:pStyle w:val="PreformattedText"/>
        <w:bidi w:val="0"/>
        <w:spacing w:before="0" w:after="0"/>
        <w:jc w:val="left"/>
        <w:rPr/>
      </w:pPr>
      <w:r>
        <w:rPr/>
        <w:t>^Good Life Networks Inc. Announces CEO Jesse Dylan to Speak at Cante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ntion In Toronto@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ANCOUVER, Jan. 24, 2019 /CNW/ - Good Life Networks Inc. ("GLN", 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pany") (TSXV: GOOD) (FSE: 4G5), a programmatic advertising technolog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y, today announced that CEO Jesse Dylan will speak at the upco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tech Conference in Toronto.</w:t>
      </w:r>
    </w:p>
    <w:p>
      <w:pPr>
        <w:pStyle w:val="PreformattedText"/>
        <w:bidi w:val="0"/>
        <w:spacing w:before="0" w:after="0"/>
        <w:jc w:val="left"/>
        <w:rPr/>
      </w:pPr>
      <w:r>
        <w:rPr/>
        <w:t>"I'm looking forward to sharing the GLN success story, our leaders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le in digital technology, and our strategy for the future with curren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spective investors at the Cantech Conference," stated CEO Jesse Dyla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antech Investment Conference takes place January 29th and 30th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etro Toronto Convention center, where CEO Jesse Dylan will be a gu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aker. You can join him for his presentation on Tuesday 29th at 1:50 pm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aradigm stage. We would also like to invite everyone attend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ntion to visit us at the GLN booth on both days (Booth 520).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ther the TSX Venture Exchange nor its Regulation Services Provider (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erm is defined in the policies of the TSX Venture Exchange) acce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onsibility for the adequacy or accuracy of this rele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GLN StoryGLN's technology is the engine that sits between adverti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publishers. The GLN Platform is built for cross device video advertis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Mobile, In-App, Desktop and CTV (Connected Television). The Programmatic Vide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eting Platform is powered by GLN's Patent Pending proprietary mach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rning technology that targets and connects digital advertiser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umers three times faster than industry standards, with among the low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ud rates of similar venders without collecting PII (Personal Identif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)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matic Video Technology Platform features integrations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er level with both Publishers and Advertisers. Our technology quickl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s the most valuable advertisement for every consumer. Publishers make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ey through improved CPM (advertising fill rate) combined with a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gaged consumer experience. Advertisers make more money by reaching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get audience more effectively. GLN makes money by retaining a percentag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dvertiser's fee.</w:t>
      </w:r>
    </w:p>
    <w:p>
      <w:pPr>
        <w:pStyle w:val="PreformattedText"/>
        <w:bidi w:val="0"/>
        <w:spacing w:before="0" w:after="0"/>
        <w:jc w:val="left"/>
        <w:rPr/>
      </w:pPr>
      <w:r>
        <w:rPr/>
        <w:t>GLN is headquartered in Vancouver, Canada with offices in Newport B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anta Monica California, New York and UK and trades on the TSX Ven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hange under the stock symbol "GOOD" and The Frankfurt Stock Exchange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tock symbol 4G5.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able Market: Programmatic trading of digital ads continues to r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65% of all ad expenditure in 2019 being traded programmatically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year, advertisers are projected to spend $84 billion programmatically, up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$70 billion in 2018, representing 62% of digital media expenditure accor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Zenith Media's latest Programmatic Marketing Forecas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ward Looking Statements:Forward-looking statements relate to fu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ts or future performance and reflect the expectations or beliefs regar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ure events of management of GLN. This information and these statemen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red to herein as "forward?looking statements", are not historical fac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made as of the date of this news release and include without limit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ments regarding discussions of future plans, estimates and forecast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ments as to management's expectations and intentions with respec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formance of the company. These statements generally can be identifi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of forward-looking words such as "may", "will", "expect", "estimate",</w:t>
      </w:r>
    </w:p>
    <w:p>
      <w:pPr>
        <w:pStyle w:val="PreformattedText"/>
        <w:bidi w:val="0"/>
        <w:spacing w:before="0" w:after="0"/>
        <w:jc w:val="left"/>
        <w:rPr/>
      </w:pPr>
      <w:r>
        <w:rPr/>
        <w:t>"anticipate", "intends", "believe" or "continue" or the negative thereof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ilar variations. These forward?looking statements involve numerous ri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uncertainties and actual results might differ materially from resul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ggested in any forward-looking statements. Important factors that may 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ual results to vary include without limitation, risks relating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ital advertising industry and general economic conditions, succes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cquisitions and any growth strategies implemented by the company. In ma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rward?looking statements in this news release, the Company has ap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eral material assumptions, including without limitation that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quisitions and corporate directives and initiatives will be successfu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ed in the time expected by management and produce the desired resul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te the anticipated revenue and expand GLN's global reach 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agement's expectations. GLN does not assume any obligation to upda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ward-looking statements, or to update the reasons why actual results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 from those reflected in the forward looking-statements, other than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d by applicable securities laws. Additional information identif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isks and uncertainties is contained in GLN's filings with the Canad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urities regulators, which filings are available at www.sedar.com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Good Life Networks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ew original content to download multimedia: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://www.newswire.ca/en/releases/archive/January2019/24/c2510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0-                           01/24/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/For further information: investors(at)glninc.ca, CEO Jesse Dylan, 604 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7511/</w:t>
      </w:r>
    </w:p>
    <w:p>
      <w:pPr>
        <w:pStyle w:val="PreformattedText"/>
        <w:bidi w:val="0"/>
        <w:spacing w:before="0" w:after="0"/>
        <w:jc w:val="left"/>
        <w:rPr/>
      </w:pPr>
      <w:r>
        <w:rPr/>
        <w:t>(GOO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:  Good Life Networks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:  British Columb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:  CP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:  FV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30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