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1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8:02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Black Dragon Gold Corp.: Positive Preliminary Econ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 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. 11, 2019 16:02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 Gold Corp.: Positive Preliminary Economic Assessment for  Sa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Black Dragon Gold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B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Black Dragon Gold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X/TSX-V: BDG) ("Black Dragon" or the  "Company") is pleased to annou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results of  the Preliminary Economic Assessment ("PEA") comple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100% owned  Salave Gold Project ("Salave" or "Project") located in Asturi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northern Spain. The PEA is based on the recently completed Miner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Estimate completed by CSA Global (See October 25, 2018 News  Re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gures are in United States Dollars unless otherwise  s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features multimedia. View the full release he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businesswire.com/news/home/20190211005527/en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A demonstrates robust economics for an underground mining  oper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4-year mine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Cronin, Managing Director and CEO commen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mpletion of the PEA is a major milestone on the path to 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lave Project and the metrics support our belief  that Salav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generate strong returns for shareholders. It  forms the first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permitting process, presenting a new  optimised process on a ze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harge basis that minimises the visual  and surface impact of the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bust results of this PEA underline the potential economic  vi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alave resource to be mined over an initial 14  year mine lif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uccessful drilling campaign last year indicates  strong potenti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in mine life at Sa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udy supports that Salave can produce over 1.1Moz (560 kt of  concent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ing over 59 g/t Au), providing a number of marketing  options for 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fining, minimising the need for additional  plant and equipme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ence reducing the Pro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otprint. The  relatively low upfront capex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s alternative financing  opportunities which will ensure tha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holders and the local  community benefit from the succes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 PEA OUT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Tax NPV at 5% discount rate: US$ 296.2 mil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-Tax NPV: US$ 230.0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Tax Internal Rate of Return ("IRR"): 28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-Tax Internal Rate of Return ("IRR"): 2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-Tax Payback: 3.8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Production Capital Cost, including contingency: US$ 95.3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 of Mine ("LOM") Sustaining Capital Cost: US$19.3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d Average LOM Total Cash Cost: $729/ounce (oz)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d Average LOM All-In Sustaining Costs ("AISC"): $752/oz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UTIONARY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A is a preliminary technical and economic study of the potenti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bility of the Salave Gold Project. It is preliminary in nature and 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erred Mineral Resources that are considered too  speculative geologic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economic considerations applied to  them that would enable them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egorized as Mineral Reserves.  There can be no assurance, and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ainty, that the  preliminary economic assessment contained therei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sed.  Further exploration and evaluation work and appropriate studies 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before Black Dragon will be in a position to estimate any O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s or to provide any assurance of an economic development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duction target and forecast financial information referred to 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 are comprised of Measured and Indicated Mineral Resources  (73%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erred Mineral Resources (27%). The proportion of Inferred  Mineral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t determinative of the project viability and  does not featur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proportion early in the mine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llurgical recoveries have been based on test work data and costs 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d by independent consultants generally from budget  quot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ed estimates or cost data from similar  operations/projects.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 accuracy for the PEA is in the  order of +/-35%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A is based on the material assumptions outlined herein and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. These include assumptions about the availability of  funding. While B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s all of the material assumptions to be  based on reasonable grou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no certainty that they will  prove to be correct or that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comes indicated by the PEA  will be achieved. To achieve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comes indicated in the  PEA, among other things, funding of in the or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$100 million  will likely be required. Investors should note that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 certainty that Black Dragon will be able to raise that amount of 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also likely that such funding may only be available on terms  tha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lutive to or otherwise affect the value of BD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existing shares. It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le that BDG could pursue other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lue realis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trategies such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e, partial sale or joint  venture of the project. If it does, thi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terially reduce BD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proportionate ownership of the project.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ertainties  involved, investors should not make any investment dec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d  solely on the results of the P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mission of the Project Description for the Environmental and Social 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("ESIA") in February 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geophysics over the entire Investigation Permit at Salave   Apr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suance of the ESIA Terms of Reference in June 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il Geochemistry testing on potential drill targets  June 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Feasibility Study  October 201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 KEY ASSUMPTIONS AND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ed gold price: US$1,250/o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hange Rate of $1.15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 of Mine: 14-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 Underground Mining Method: Vertical Retreat &amp; Sub-Level St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Diluted Head Grade: 3.87 g/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Underground Dilution: 43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Plant Throughput 9.19 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 Ramp Gradient of 15% at a 5.0m x 5.5m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ised Zone Development at a 4.0m x 4.5m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Mining and Processing throughput: 2,000 tonnes per day ("tpd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tation Plant Recoveries: 97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Annual Production (LOM): 79,200 oz Au in concentrate at an  ave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 of 59.7 g/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recovered gold in concentrate production: 1,108,420 oz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ining and Processing Charges: US$368/t concentrate or US$188/oz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 1 - PEA Summar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 </w:t>
        <w:tab/>
        <w:t xml:space="preserve"> </w:t>
        <w:tab/>
        <w:t xml:space="preserve">Unit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hysical Parameters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Mineralised Material Tonnes Mined (LOM) </w:t>
        <w:tab/>
        <w:tab/>
        <w:t>Mt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19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Annual Throughput (LOM) </w:t>
        <w:tab/>
        <w:tab/>
        <w:t>ktpa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56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Grade </w:t>
        <w:tab/>
        <w:tab/>
        <w:t>Au g/t</w:t>
        <w:tab/>
        <w:tab/>
        <w:t xml:space="preserve">3.87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Recovery to Concentrate </w:t>
        <w:tab/>
        <w:tab/>
        <w:t xml:space="preserve">% </w:t>
        <w:tab/>
        <w:tab/>
        <w:t xml:space="preserve">97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 Life </w:t>
        <w:tab/>
        <w:tab/>
        <w:t>years</w:t>
        <w:tab/>
        <w:tab/>
        <w:t xml:space="preserve">1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Grade of Concentrate </w:t>
        <w:tab/>
        <w:tab/>
        <w:t>Au g/t</w:t>
        <w:tab/>
        <w:tab/>
        <w:t xml:space="preserve">59.71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Concentrate Produced </w:t>
        <w:tab/>
        <w:tab/>
        <w:t>kt</w:t>
        <w:tab/>
        <w:tab/>
        <w:t xml:space="preserve">560.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Ounces in Concentrate </w:t>
        <w:tab/>
        <w:tab/>
        <w:t>koz</w:t>
        <w:tab/>
        <w:tab/>
        <w:t xml:space="preserve">1,108.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Annual Production (LOM) </w:t>
        <w:tab/>
        <w:tab/>
        <w:t>koz</w:t>
        <w:tab/>
        <w:tab/>
        <w:t xml:space="preserve">79.2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st Parameters 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Costs </w:t>
        <w:tab/>
        <w:tab/>
        <w:t>US$/t</w:t>
        <w:tab/>
        <w:tab/>
        <w:t xml:space="preserve">40.6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ing Costs </w:t>
        <w:tab/>
        <w:tab/>
        <w:t>US$/t</w:t>
        <w:tab/>
        <w:tab/>
        <w:t xml:space="preserve">14.00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&amp; Administrative </w:t>
        <w:tab/>
        <w:tab/>
        <w:t>US$/t</w:t>
        <w:tab/>
        <w:tab/>
        <w:t xml:space="preserve">2.71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Costs </w:t>
        <w:tab/>
        <w:tab/>
        <w:t>US$/t</w:t>
        <w:tab/>
        <w:tab/>
        <w:t xml:space="preserve">57.39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-Production Capital Costs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 Development &amp; Infrastructure </w:t>
        <w:tab/>
        <w:tab/>
        <w:t>US$m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7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Equipment </w:t>
        <w:tab/>
        <w:tab/>
        <w:t>US$m</w:t>
        <w:tab/>
        <w:tab/>
        <w:t xml:space="preserve">11.2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ilings </w:t>
        <w:tab/>
        <w:tab/>
        <w:t>US$m</w:t>
        <w:tab/>
        <w:tab/>
        <w:t xml:space="preserve">1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 Plant </w:t>
        <w:tab/>
        <w:tab/>
        <w:t>US$m</w:t>
        <w:tab/>
        <w:tab/>
        <w:t xml:space="preserve">28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ers Costs &amp; EPCM </w:t>
        <w:tab/>
        <w:tab/>
        <w:t>US$m</w:t>
        <w:tab/>
        <w:tab/>
        <w:t xml:space="preserve">12.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gency (15%) </w:t>
        <w:tab/>
        <w:tab/>
        <w:t>US$m</w:t>
        <w:tab/>
        <w:tab/>
        <w:t xml:space="preserve">12.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Pre-Production Capital </w:t>
        <w:tab/>
        <w:tab/>
        <w:t>US$m</w:t>
        <w:tab/>
        <w:tab/>
        <w:t xml:space="preserve">95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staining Capital </w:t>
        <w:tab/>
        <w:tab/>
        <w:t>US$m</w:t>
        <w:tab/>
        <w:tab/>
        <w:t xml:space="preserve">19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Cash Costs </w:t>
        <w:tab/>
        <w:tab/>
        <w:t>US$/oz</w:t>
        <w:tab/>
        <w:tab/>
        <w:t xml:space="preserve">729.1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AISC </w:t>
        <w:tab/>
        <w:tab/>
        <w:t>US$/oz</w:t>
        <w:tab/>
        <w:tab/>
        <w:t xml:space="preserve">752.80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 RESOURCE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updated NI 43-101 Mineral Resource Estimate, effective 22 October  2018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d in this PEA and has been filed on SEDAR and the ASX 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nouncements platform (See October 25, 2018 News Re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  <w:tab/>
        <w:t>Tonnes</w:t>
        <w:tab/>
        <w:t xml:space="preserve"> </w:t>
        <w:tab/>
        <w:tab/>
        <w:tab/>
        <w:t>Au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tegory</w:t>
        <w:tab/>
        <w:tab/>
        <w:t>Mt</w:t>
        <w:tab/>
        <w:tab/>
        <w:t>g/t</w:t>
        <w:tab/>
        <w:t xml:space="preserve"> </w:t>
        <w:tab/>
        <w:t>koz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d </w:t>
        <w:tab/>
        <w:tab/>
        <w:t xml:space="preserve">1.03 </w:t>
        <w:tab/>
        <w:tab/>
        <w:t xml:space="preserve">5.59 </w:t>
        <w:tab/>
        <w:tab/>
        <w:t xml:space="preserve">18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ed </w:t>
        <w:tab/>
        <w:tab/>
        <w:t xml:space="preserve">7.18 </w:t>
        <w:tab/>
        <w:tab/>
        <w:t xml:space="preserve">4.43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,02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d &amp; Indicated </w:t>
        <w:tab/>
        <w:tab/>
        <w:t xml:space="preserve">8.21 </w:t>
        <w:tab/>
        <w:tab/>
        <w:t xml:space="preserve">4.58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,20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erred </w:t>
        <w:tab/>
        <w:tab/>
        <w:t xml:space="preserve">3.12 </w:t>
        <w:tab/>
        <w:tab/>
        <w:t xml:space="preserve">3.47 </w:t>
        <w:tab/>
        <w:tab/>
        <w:t xml:space="preserve">34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s:1. Rounding may cause apparent discrepancies2.  Resource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ucted by CSA Global of Perth Australia ("CSA")  with an effective d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tober 22, 2018. Classification of the MRE  was completed bas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delines presented by Canadian Institute  for Mining (CIM, May 2014), ado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echnical Reports which adhere  to the regulations defined in Canadian 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-101. The Mineral Resource  Estimate was also prepared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asian Code for  Reporting of Exploration Results, Mineral Resour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e Reserves,  2012 edition ("2012 JORC Code").3. The Mineral Resour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 was first announced on 25 October 2018. Black Dragon confirms 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t aware of any new information or data that materially  affec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in the previous announcement and that all  material assum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parameters underpinning the Mineral  Resource Estimate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y and have not materially changed.4.  A cut-off grade of 2 g/t Au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ed when reporting the Mineral  Resource Estimate.5. Mineral Resourc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not Mineral  Reserves do not have demonstrated economic viability bu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 reasonable prospects for eventual economic extraction.6. The  quant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grade of reported Inferred Resources in this estimation are  conceptu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ure and there has been insufficient exploration to  define these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as an Indicated or Measured Resource. It  is uncertain if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oration will result in upgrading them to an  Indicated or Measured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egory, although it is reasonably  expected that the majority of the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could be upgraded  to Indicated Mineral Resources with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oration.7. The  Mineral Resource Estimate underpinning the 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rgets in this  announcement was prepared by a Competent Person under the 20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RC Code.8.  The title of the report is "Salave Gold Project Mineral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date  for Black Dragon Gold Corp.", with an effective date of October 22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18, and it was authored by Ian Stockton, B.Sc (Geol)., MAusIMM, FAIG,  Dmi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tel, MSc (Geol), MAIF, GAA, and Galen White, B.Sc, FAusIMM,  F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LY EXTRACTABLE PORTION OF  MINERALISATION FOR MINE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 plan supported by the PEA demonstrates that approximately 81.1%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tal 2018 updated Mineral Resource tonnage is amenable to  under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raction. For purposes of mine planning, the potentially  extractable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ineral Resources are comprised of 9.19  million tonnes at a dil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 of 3.87 g/t Au, containing just over  1.1 million ounces of gol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ised material modelled to be  mined in the PEA contains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classified in the Inferred  category (28%) that are too spec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ologically to have economic  considerations applied that would enable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categorized as  Mineral Reserves. These Inferred Resources will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  exploration and definition to meet the criteria to be classified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ed or Measured Mineral Resources before being considered for 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ineral Reserves at the next level of detailed economic 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n environmental and community considerations, the PEA has only  evalu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ground mining operations. The primary mining method  selected for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in this study was the vertical retreat  mining ("VRM"). Sub-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ing was considered as a secondary method  applicable to specific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 geometries (&lt;15m length). Rock and  paste fill will be used as backfi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imize mining recov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 design was based on basic economic assumptions to create  mine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e outlines. A value of 2 g/t was assumed as mine cut-off  grade.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lution and mineralised material loss factors were also  applied 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shape to reflect the selected mining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 production rate targets a 0.70 Mtpa of RoM. A conceptual mine 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esigned including stopes and development as illustrated in  Figure 1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0m levels and 3 x 20m sub-levels. The total mineralised  material from stop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s and sill pillar recovery (50%) will total  9.2Mt at 3.87 g/t A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ong term mine schedule was created integrating stopes and developmen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n in Figures 2 and 3. Mineralised zones were sequenced to  priorit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er grades at lower operating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to minimise potential social and environmental issues,  process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ave mineralised material has been limited to crushing,  grin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tation, with concentrates exported via local ports. Mine  fee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ushed on surface at a rate of 0.7 Mtpa, and then be  processed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ntional SAG and ball milling followed by sulphide  flot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ck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un-of-mine will feed a primary jaw crusher with a capacity of 400  t/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physical availability of 70% with design factor of 20%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n intermediate stockpile, the coarse material will feed the mill  circ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consists of a conventional SAG and ball mill configuration  wor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 circuit with the cycl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otation circuit consists of a number of cells of 300-400 m3  capa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9-10 cells of 40 m3 each) with two conditioning  tanks for pH stabil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ag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nal stage consists of tailings thickening to minimise the fresh 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umption and to re-cycle process water. 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s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ickener  will achie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 of 70-75% of soli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d on flotation test work conducted to date, it is assumed that 97% 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head grade will be recovered in the flotation concentrate 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ckened, filtered and bagged for shipping to custom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RASTRUCTURE AND TA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 to the project is available from Tapia, which is linked to the  Asturi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 distribution grid, and an existing network of power lines 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y that are connected to the Spanish national  transmission grid.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both domestic and plant usage can be  sourced from wells, the Porcia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.5km east of the property) or the  reticulated water supply that is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place near the plant 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ailings Management Facility ("TMF") will be constructed at surface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rary storage of plant tailings. The paste and backfill of the  m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mise the amount of tailings storage at surface, and  various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tailings disposal are being evaluated. The  TMF design will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 recovery in the processing plant and  transportation to geo-membr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d facility eliminating any risk for  potential surface and ground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m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face facilities to support the Salave Project will include 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 and engineering building, security, warehouse, fuel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osive storage, fire protection, maintenance shops with a site desig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mmodate for 50 full time sta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ITAL COSTS AND SENSI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 (US$M) </w:t>
        <w:tab/>
        <w:t xml:space="preserve"> </w:t>
        <w:tab/>
        <w:t xml:space="preserve">Pre-Production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staining</w:t>
        <w:tab/>
        <w:t xml:space="preserve"> </w:t>
        <w:tab/>
        <w:t>LO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ment </w:t>
        <w:tab/>
        <w:tab/>
        <w:t xml:space="preserve">29.7 </w:t>
        <w:tab/>
        <w:tab/>
        <w:t xml:space="preserve">15.7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pment &amp; Infrastructure </w:t>
        <w:tab/>
        <w:tab/>
        <w:t xml:space="preserve">11.2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6 </w:t>
        <w:tab/>
        <w:tab/>
        <w:t xml:space="preserve">14.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ilings </w:t>
        <w:tab/>
        <w:tab/>
        <w:t xml:space="preserve">1.3 </w:t>
        <w:tab/>
        <w:tab/>
        <w:t xml:space="preserve">0.0 </w:t>
        <w:tab/>
        <w:tab/>
        <w:t xml:space="preserve">1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 Plant </w:t>
        <w:tab/>
        <w:tab/>
        <w:t xml:space="preserve">28.3 </w:t>
        <w:tab/>
        <w:tab/>
        <w:t xml:space="preserve">0.0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er Costs &amp; EPCM </w:t>
        <w:tab/>
        <w:tab/>
        <w:t xml:space="preserve">12.5 </w:t>
        <w:tab/>
        <w:tab/>
        <w:t xml:space="preserve">0.0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gency (15%) </w:t>
        <w:tab/>
        <w:tab/>
        <w:t xml:space="preserve">12.4 </w:t>
        <w:tab/>
        <w:tab/>
        <w:t xml:space="preserve">0.0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Capex </w:t>
        <w:tab/>
        <w:tab/>
        <w:t>95.3</w:t>
        <w:tab/>
        <w:tab/>
        <w:t>19.3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14.6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-Tax NPV (US$M)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 xml:space="preserve">% relati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 Case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rameter</w:t>
        <w:tab/>
        <w:tab/>
        <w:t xml:space="preserve">-20% </w:t>
        <w:tab/>
        <w:t xml:space="preserve"> </w:t>
        <w:tab/>
        <w:tab/>
        <w:tab/>
        <w:t xml:space="preserve">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 </w:t>
        <w:tab/>
        <w:t xml:space="preserve"> </w:t>
        <w:tab/>
        <w:tab/>
        <w:tab/>
        <w:t xml:space="preserve">+20% </w:t>
        <w:tab/>
        <w:tab/>
        <w:t xml:space="preserve">-20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Base Case </w:t>
        <w:tab/>
        <w:t xml:space="preserve"> </w:t>
        <w:tab/>
        <w:t xml:space="preserve">+20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ice </w:t>
        <w:tab/>
        <w:tab/>
        <w:t xml:space="preserve">95.8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.0 </w:t>
        <w:tab/>
        <w:tab/>
        <w:tab/>
        <w:tab/>
        <w:t xml:space="preserve">361.0 </w:t>
        <w:tab/>
        <w:tab/>
        <w:t xml:space="preserve">-58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 xml:space="preserve">0% </w:t>
        <w:tab/>
        <w:tab/>
        <w:t xml:space="preserve">57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ing costs </w:t>
        <w:tab/>
        <w:tab/>
        <w:t xml:space="preserve">244.5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.0 </w:t>
        <w:tab/>
        <w:tab/>
        <w:tab/>
        <w:tab/>
        <w:t xml:space="preserve">163.4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% </w:t>
        <w:tab/>
        <w:tab/>
        <w:tab/>
        <w:tab/>
        <w:t xml:space="preserve">0% </w:t>
        <w:tab/>
        <w:tab/>
        <w:t xml:space="preserve">-29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costs </w:t>
        <w:tab/>
        <w:tab/>
        <w:t xml:space="preserve">296.1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.0 </w:t>
        <w:tab/>
        <w:tab/>
        <w:tab/>
        <w:tab/>
        <w:t xml:space="preserve">192.3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% </w:t>
        <w:tab/>
        <w:tab/>
        <w:tab/>
        <w:tab/>
        <w:t xml:space="preserve">0% </w:t>
        <w:tab/>
        <w:tab/>
        <w:t xml:space="preserve">-16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ex </w:t>
        <w:tab/>
        <w:tab/>
        <w:t xml:space="preserve">245.3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.0 </w:t>
        <w:tab/>
        <w:tab/>
        <w:tab/>
        <w:tab/>
        <w:t xml:space="preserve">214.6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% </w:t>
        <w:tab/>
        <w:tab/>
        <w:tab/>
        <w:tab/>
        <w:t xml:space="preserve">0% </w:t>
        <w:tab/>
        <w:tab/>
        <w:t xml:space="preserve">-7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ice Sensitivities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cro Parameters </w:t>
        <w:tab/>
        <w:tab/>
        <w:tab/>
        <w:tab/>
        <w:t>Unit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>-20%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se Case</w:t>
        <w:tab/>
        <w:t xml:space="preserve"> </w:t>
        <w:tab/>
        <w:tab/>
        <w:tab/>
        <w:t>+20%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ice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$/oz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,000 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,250 </w:t>
        <w:tab/>
        <w:tab/>
        <w:tab/>
        <w:tab/>
        <w:t xml:space="preserve">1,500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-Tax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PV5% </w:t>
        <w:tab/>
        <w:tab/>
        <w:tab/>
        <w:tab/>
        <w:t xml:space="preserve">US$M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.2 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6.2 </w:t>
        <w:tab/>
        <w:tab/>
        <w:tab/>
        <w:tab/>
        <w:t xml:space="preserve">469.2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R </w:t>
        <w:tab/>
        <w:tab/>
        <w:tab/>
        <w:tab/>
        <w:t xml:space="preserve">%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% 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% </w:t>
        <w:tab/>
        <w:tab/>
        <w:tab/>
        <w:tab/>
        <w:t xml:space="preserve">40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t-Tax</w:t>
        <w:tab/>
        <w:t xml:space="preserve">NPV5%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$M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5.8 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.0 </w:t>
        <w:tab/>
        <w:tab/>
        <w:tab/>
        <w:tab/>
        <w:t xml:space="preserve">361.0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R </w:t>
        <w:tab/>
        <w:tab/>
        <w:tab/>
        <w:tab/>
        <w:t xml:space="preserve">%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% 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% </w:t>
        <w:tab/>
        <w:tab/>
        <w:tab/>
        <w:tab/>
        <w:t xml:space="preserve">36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back </w:t>
        <w:tab/>
        <w:tab/>
        <w:tab/>
        <w:tab/>
        <w:t xml:space="preserve">Years 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3 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8 </w:t>
        <w:tab/>
        <w:tab/>
        <w:tab/>
        <w:tab/>
        <w:t xml:space="preserve">2.6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ard of BDG believes there is a reasonable basis to assume the 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ing for the Salave Gold Project will be obtained for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pany has been able to raise funding for its exploration over  the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in order to progress its project. In the last two years  BDG has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$14.5 million via equity placements. These raises  indicate a clear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upport from new and existing shareholders  and third-party investo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 considers it will be able to  raise funding for the next sta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, which will advance  the Project to the completion of a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sibility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sitive outcomes delivered by the PEA give confidence to the  Boar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of the Company to fund the development capital  through conven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bt and equity financing. A mix of debt and  equity is the most likely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l so 100% of the capital  expenditure will not need to be borrow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 has a strong  financing track record in funding start up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s, and in  their view, it is reasonably expected that when the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s  in this PEA are met, that funding will be able to be arr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withstanding this, the normal risks for the raising of capital will 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Company, such as the state of equity capital and debt  market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 of the Feasibility Study and the price of g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pany believes that its funding opportunities will be improved 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ion of the Feasibility Study as a result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) confidence in the possibility to increase the Mineral Resource 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ould serve to improve the mine life of the Projec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i) confirmation of earlier metallurgical test work to support,  optimi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ly improve concentrate grade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ii) finalisation of further engineering studies to improve the 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ssessed capital and operating co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v) offtake contracts for concentrates to improve revenue and  trea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 assum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unding models being considered will depend on the outcomes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sibility Study, but as set out above will likely be conventional  deb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ty financing, but may include convertible notes, gold  strea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payment of royalties and other options for projects of a  similar n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ising of equity by the Company may be dilutive to existing  sharehol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at will depend on the price at which the then  funding is comp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the market capitalisation of the Company  is low as against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ty that is required to be raised  at the time, there is a high likeli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areholders will be  substantially diluted. This is to be ba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the reasonable  expectation of the Company that as the Project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advanced,  the value of the Company is more likely to increase, resu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 actual dilution to existing shareholders being less. The reality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n this case, although the percentage holding of each shareholder 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ed, the value of that holding will be assessed against a  Company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cipated to have a higher market capitalisation at  the time of the ra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 KEY 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S Ingenieria ("CRS"), in Madrid were the principal authors of the PEA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made the following recommendations for further evaluation that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ve the economics of the projec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ralisation style indicates that both vertical retreat mining  (VRM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 and pillar (RP) are applicable to Salave. For this  study, a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VRM and SLS was selected, configured with  60m-height panels, however, C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mmends assessing the benefits of  RP for individual pa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duction rate of Salave used for the PEA was 0.70 Mtpa. While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ion capacity is optimal under current assumptions of  mining meth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-off grade, CRS suggests the evaluation of  alternative cut-off strateg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may lead to review the production 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e mining methods by panel and create integrated lay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 detailed geotechnical studies to estimate stope and room  dim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difying factors such as dilution and mineralised  material 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 a volume balance of waste and paste over the LoM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 investigate low grade materials by additional drilling to  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ological continu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l pillars may be recovered if specific technical and economic 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onstrate that economic extraction could reasonably be  justifi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stic conditions. CRS recommends the completion of  detailed geo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to confirm the viability of sill pillar  recov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an economic study considering obtain free gold through  panning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pment the 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 a detailed market study to identify potential clients for the  Sa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concent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LIFIED PERSONS AND COMPETENT PERSONS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formation in this announcement that relates to the PEA for the  Sa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oject is based on and fairly represents information and  sup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ation prepared by CRS Ingenieria and CSA Global.  Paulo Laymen (P.Eng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.AusIMM., B.Eng., M.Eng.) of CRS Ingenieria  supervised the prepar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, is independent of the Company and  a qualified person as def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ional Instrument 43-101 and has  reviewed and approved the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losure reported herein. Dmitry  Pertel (P.Geo., MSc (Geol), MAIF, GAA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nda van Lente (P.Geo.) of  CSA Global were responsible for the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 Estimate and are  independent of the Company and qualified perso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 by National  Instrument 43-101 and have reviewed and appro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 disclosure reported her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I 43-101 Technical Report will be fined on SEDAR within 45 days of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DRAGON GOLD CORP.1000 Cathedral Place925 West Georgia  StreetVancou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C V6C 3L2, Canada,T- +44 20 79934077 F-  +44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128814info@blackdragongold.comwww.blackdragongol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BLACK DRAGON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Dragon Gold "BDG" is the 100% owner of one of the largest  un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ojects in Europe, the Salave project. Salave is  situated in the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pain in the province of Asturias. The Salave  project has an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bined Measured and Indicated Mineral Resource  of 8.21 million t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ing 4.58 g/t Au, containing 1.21 million  ounces of gold, plus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totalling 3.12 million tonnes  grading 3.47 g/t Au,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8,000 ounces of g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ull technical report summarizing the Mineral Resource estimate  comple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SA Global is available on the compa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eb site and  posted on SEDAR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 to the current Mineral Resource, historical  exploration work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re is the potential for additional  mineralisation within Black Drag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dhol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 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news release contains forward-looking statements that are based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oration's current expectations and estimates. Forward-looking 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frequently characterized by words such as "plan",  "expect", "projec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tend", "believe", "anticipate", "estimate",  "suggest", "indicate"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ilar words or statements that certain  events or conditions "may" or "w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ur. Such forward-looking  statements involve known and unknown ris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ertainties and other  factors that could cause actual events or res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 materially  from estimated or anticipated events or results impli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ressed in  such forward-looking statements. Such factors include,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: the  actual results of current planned exploration activities;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 project parameters as plans to continue to be refined; possible  var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recovered material grade or recovery rates; accidents,  labor dispu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risks of the mining industry; delays or any  inability in ob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mental approvals or financing; and  fluctuations in metal price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 be other factors that cause  actions, events or results not to b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cipated, estimated or  intended. Any forward-looking statement speak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of the date on  which it is made and, except as may be requi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ble securities  laws, the Corporation disclaims any intent or oblig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update any  forward-looking statement, whether as a result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,  future events or results or otherwise. 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 not guarantees of future performance and accordingly undue relian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not be put on such statements due to the inherent uncertainty  ther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ther the TSX Venture Exchange, nor its Regulation Services Providers 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 for the adequacy or accuracy of this 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figures are rounded to reflect the relative accuracy of the news 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ttps://www.businesswire.com/news/home/20190211005527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l CroninCEO &amp; Managing DirectorP: +44 20  79934077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l.cronin@blackdragongol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: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b. 11, 2019 16:02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Dragon Gold Corp.: Positive Preliminary Economic Assessment for  Sa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: Black Dragon Gold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SX VENTURE SYMBOL: B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COUVER, British Columbia--(BUSINESS WIRE)-- Black Dragon Gold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SX/TSX-V: BDG) ("Black Dragon" or the  "Company") is pleased to annou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ve results of  the Preliminary Economic Assessment ("PEA") comple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100% owned  Salave Gold Project ("Salave" or "Project") located in Asturi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 northern Spain. The PEA is based on the recently completed Miner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 Estimate completed by CSA Global (See October 25, 2018 News  Re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figures are in United States Dollars unless otherwise  s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ress release features multimedia. View the full release he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ttps://www.businesswire.com/news/home/20190211005527/en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A demonstrates robust economics for an underground mining  oper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14-year mine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l Cronin, Managing Director and CEO commen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completion of the PEA is a major milestone on the path to 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lave Project and the metrics support our belief  that Salav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ly generate strong returns for shareholders. It  forms the first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ur permitting process, presenting a new  optimised process on a ze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harge basis that minimises the visual  and surface impact of the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bust results of this PEA underline the potential economic  vi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Salave resource to be mined over an initial 14  year mine lif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successful drilling campaign last year indicates  strong potenti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th in mine life at Sa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supports that Salave can produce over 1.1Moz (560 kt of  concent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ing over 59 g/t Au), providing a number of marketing  options for 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fining, minimising the need for additional  plant and equipme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nce reducing the Pro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otprint. The  relatively low upfront capex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s alternative financing  opportunities which will ensure tha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holders and the local  community benefit from the succes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 PEA OUT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Tax NPV at 5% discount rate: US$ 296.2 mil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-Tax NPV: US$ 230.0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Tax Internal Rate of Return ("IRR"): 28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-Tax Internal Rate of Return ("IRR"): 2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-Tax Payback: 3.8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Production Capital Cost, including contingency: US$ 95.3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 of Mine ("LOM") Sustaining Capital Cost: US$19.3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d Average LOM Total Cash Cost: $729/ounce (oz)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d Average LOM All-In Sustaining Costs ("AISC"): $752/oz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UTIONARY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A is a preliminary technical and economic study of the potenti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bility of the Salave Gold Project. It is preliminary in nature and 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erred Mineral Resources that are considered too  speculative geologic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economic considerations applied to  them that would enable them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egorized as Mineral Reserves.  There can be no assurance, and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ainty, that the  preliminary economic assessment contained therei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sed.  Further exploration and evaluation work and appropriate studies 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before Black Dragon will be in a position to estimate any O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s or to provide any assurance of an economic development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duction target and forecast financial information referred to 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 are comprised of Measured and Indicated Mineral Resources  (73%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erred Mineral Resources (27%). The proportion of Inferred  Mineral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t determinative of the project viability and  does not featur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proportion early in the mine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llurgical recoveries have been based on test work data and costs 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d by independent consultants generally from budget  quot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ed estimates or cost data from similar  operations/projects.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 accuracy for the PEA is in the  order of +/-35%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A is based on the material assumptions outlined herein and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. These include assumptions about the availability of  funding. While B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s all of the material assumptions to be  based on reasonable grou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no certainty that they will  prove to be correct or that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comes indicated by the PEA  will be achieved. To achieve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comes indicated in the  PEA, among other things, funding of in the or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$100 million  will likely be required. Investors should note that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 certainty that Black Dragon will be able to raise that amount of 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also likely that such funding may only be available on terms  tha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lutive to or otherwise affect the value of BD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existing shares. It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le that BDG could pursue other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lue realis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trategies such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e, partial sale or joint  venture of the project. If it does, thi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terially reduce BD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proportionate ownership of the project.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ertainties  involved, investors should not make any investment dec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d  solely on the results of the P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mission of the Project Description for the Environmental and Social 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("ESIA") in February 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geophysics over the entire Investigation Permit at Salave   Apr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suance of the ESIA Terms of Reference in June 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il Geochemistry testing on potential drill targets  June 201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Feasibility Study  October 201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 KEY ASSUMPTIONS AND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ed gold price: US$1,250/o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hange Rate of $1.15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 of Mine: 14-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 Underground Mining Method: Vertical Retreat &amp; Sub-Level St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Diluted Head Grade: 3.87 g/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Underground Dilution: 43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Plant Throughput 9.19 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 Ramp Gradient of 15% at a 5.0m x 5.5m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ised Zone Development at a 4.0m x 4.5m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Mining and Processing throughput: 2,000 tonnes per day ("tpd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tation Plant Recoveries: 97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Annual Production (LOM): 79,200 oz Au in concentrate at an  ave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 of 59.7 g/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recovered gold in concentrate production: 1,108,420 oz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ining and Processing Charges: US$368/t concentrate or US$188/oz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 1 - PEA Summar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 </w:t>
        <w:tab/>
        <w:t xml:space="preserve"> </w:t>
        <w:tab/>
        <w:t xml:space="preserve">Unit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hysical Parameters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Mineralised Material Tonnes Mined (LOM) </w:t>
        <w:tab/>
        <w:tab/>
        <w:t>Mt</w:t>
        <w:tab/>
        <w:tab/>
        <w:t xml:space="preserve">9.19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Annual Throughput (LOM) </w:t>
        <w:tab/>
        <w:tab/>
        <w:t>ktpa</w:t>
        <w:tab/>
        <w:tab/>
        <w:t xml:space="preserve">656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Grade </w:t>
        <w:tab/>
        <w:tab/>
        <w:t>Au g/t</w:t>
        <w:tab/>
        <w:tab/>
        <w:t xml:space="preserve">3.87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Recovery to Concentrate </w:t>
        <w:tab/>
        <w:tab/>
        <w:t xml:space="preserve">% </w:t>
        <w:tab/>
        <w:tab/>
        <w:t xml:space="preserve">97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 Life </w:t>
        <w:tab/>
        <w:tab/>
        <w:t>years</w:t>
        <w:tab/>
        <w:tab/>
        <w:t xml:space="preserve">1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Grade of Concentrate </w:t>
        <w:tab/>
        <w:tab/>
        <w:t>Au g/t</w:t>
        <w:tab/>
        <w:tab/>
        <w:t xml:space="preserve">59.71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Concentrate Produced </w:t>
        <w:tab/>
        <w:tab/>
        <w:t>kt</w:t>
        <w:tab/>
        <w:tab/>
        <w:t xml:space="preserve">560.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Ounces in Concentrate </w:t>
        <w:tab/>
        <w:tab/>
        <w:t>koz</w:t>
        <w:tab/>
        <w:tab/>
        <w:t xml:space="preserve">1,108.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Annual Production (LOM) </w:t>
        <w:tab/>
        <w:tab/>
        <w:t>koz</w:t>
        <w:tab/>
        <w:tab/>
        <w:t xml:space="preserve">79.2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st Parameters 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Costs </w:t>
        <w:tab/>
        <w:tab/>
        <w:t>US$/t</w:t>
        <w:tab/>
        <w:tab/>
        <w:t xml:space="preserve">40.6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ing Costs </w:t>
        <w:tab/>
        <w:tab/>
        <w:t>US$/t</w:t>
        <w:tab/>
        <w:tab/>
        <w:t xml:space="preserve">14.00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&amp; Administrative </w:t>
        <w:tab/>
        <w:tab/>
        <w:t>US$/t</w:t>
        <w:tab/>
        <w:tab/>
        <w:t xml:space="preserve">2.71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Costs </w:t>
        <w:tab/>
        <w:tab/>
        <w:t>US$/t</w:t>
        <w:tab/>
        <w:tab/>
        <w:t xml:space="preserve">57.39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-Production Capital Costs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 Development &amp; Infrastructure </w:t>
        <w:tab/>
        <w:tab/>
        <w:t>US$m</w:t>
        <w:tab/>
        <w:tab/>
        <w:t xml:space="preserve">29.7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Equipment </w:t>
        <w:tab/>
        <w:tab/>
        <w:t>US$m</w:t>
        <w:tab/>
        <w:tab/>
        <w:t xml:space="preserve">11.2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ilings </w:t>
        <w:tab/>
        <w:tab/>
        <w:t>US$m</w:t>
        <w:tab/>
        <w:tab/>
        <w:t xml:space="preserve">1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 Plant </w:t>
        <w:tab/>
        <w:tab/>
        <w:t>US$m</w:t>
        <w:tab/>
        <w:tab/>
        <w:t xml:space="preserve">28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ers Costs &amp; EPCM </w:t>
        <w:tab/>
        <w:tab/>
        <w:t>US$m</w:t>
        <w:tab/>
        <w:tab/>
        <w:t xml:space="preserve">12.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gency (15%) </w:t>
        <w:tab/>
        <w:tab/>
        <w:t>US$m</w:t>
        <w:tab/>
        <w:tab/>
        <w:t xml:space="preserve">12.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Pre-Production Capital </w:t>
        <w:tab/>
        <w:tab/>
        <w:t>US$m</w:t>
        <w:tab/>
        <w:tab/>
        <w:t xml:space="preserve">95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staining Capital </w:t>
        <w:tab/>
        <w:tab/>
        <w:t>US$m</w:t>
        <w:tab/>
        <w:tab/>
        <w:t xml:space="preserve">19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Cash Costs </w:t>
        <w:tab/>
        <w:tab/>
        <w:t>US$/oz</w:t>
        <w:tab/>
        <w:tab/>
        <w:t xml:space="preserve">729.1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M AISC </w:t>
        <w:tab/>
        <w:tab/>
        <w:t>US$/oz</w:t>
        <w:tab/>
        <w:tab/>
        <w:t xml:space="preserve">752.80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 RESOURCE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updated NI 43-101 Mineral Resource Estimate, effective 22 October  2018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d in this PEA and has been filed on SEDAR and the ASX 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nouncements platform (See October 25, 2018 News Re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  <w:tab/>
        <w:t>Tonnes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tegory</w:t>
        <w:tab/>
        <w:tab/>
        <w:t>Mt</w:t>
        <w:tab/>
        <w:tab/>
        <w:t>g/t</w:t>
        <w:tab/>
        <w:t xml:space="preserve"> </w:t>
        <w:tab/>
        <w:t>koz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d </w:t>
        <w:tab/>
        <w:tab/>
        <w:t xml:space="preserve">1.03 </w:t>
        <w:tab/>
        <w:tab/>
        <w:t xml:space="preserve">5.59 </w:t>
        <w:tab/>
        <w:tab/>
        <w:t xml:space="preserve">18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ed </w:t>
        <w:tab/>
        <w:tab/>
        <w:t xml:space="preserve">7.18 </w:t>
        <w:tab/>
        <w:tab/>
        <w:t xml:space="preserve">4.43 </w:t>
        <w:tab/>
        <w:tab/>
        <w:t xml:space="preserve">1,02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d &amp; Indicated </w:t>
        <w:tab/>
        <w:tab/>
        <w:t xml:space="preserve">8.21 </w:t>
        <w:tab/>
        <w:tab/>
        <w:t xml:space="preserve">4.58 </w:t>
        <w:tab/>
        <w:tab/>
        <w:t xml:space="preserve">1,20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erred </w:t>
        <w:tab/>
        <w:tab/>
        <w:t xml:space="preserve">3.12 </w:t>
        <w:tab/>
        <w:tab/>
        <w:t xml:space="preserve">3.47 </w:t>
        <w:tab/>
        <w:tab/>
        <w:t xml:space="preserve">34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s:1. Rounding may cause apparent discrepancies2.  Resource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ucted by CSA Global of Perth Australia ("CSA")  with an effective d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tober 22, 2018. Classification of the MRE  was completed bas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delines presented by Canadian Institute  for Mining (CIM, May 2014), ado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echnical Reports which adhere  to the regulations defined in Canadian 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-101. The Mineral Resource  Estimate was also prepared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asian Code for  Reporting of Exploration Results, Mineral Resour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e Reserves,  2012 edition ("2012 JORC Code").3. The Mineral Resour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 was first announced on 25 October 2018. Black Dragon confirms 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t aware of any new information or data that materially  affec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in the previous announcement and that all  material assum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parameters underpinning the Mineral  Resource Estimate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y and have not materially changed.4.  A cut-off grade of 2 g/t Au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ed when reporting the Mineral  Resource Estimate.5. Mineral Resourc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not Mineral  Reserves do not have demonstrated economic viability bu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 reasonable prospects for eventual economic extraction.6. The  quant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grade of reported Inferred Resources in this estimation are  conceptu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ure and there has been insufficient exploration to  define these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as an Indicated or Measured Resource. It  is uncertain if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oration will result in upgrading them to an  Indicated or Measured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egory, although it is reasonably  expected that the majority of the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could be upgraded  to Indicated Mineral Resources with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oration.7. The  Mineral Resource Estimate underpinning the 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rgets in this  announcement was prepared by a Competent Person under the 20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RC Code.8.  The title of the report is "Salave Gold Project Mineral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date  for Black Dragon Gold Corp.", with an effective date of October 22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18, and it was authored by Ian Stockton, B.Sc (Geol)., MAusIMM, FAIG,  Dmi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tel, MSc (Geol), MAIF, GAA, and Galen White, B.Sc, FAusIMM,  F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LY EXTRACTABLE PORTION OF  MINERALISATION FOR MINE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 plan supported by the PEA demonstrates that approximately 81.1%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tal 2018 updated Mineral Resource tonnage is amenable to  under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raction. For purposes of mine planning, the potentially  extractable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ineral Resources are comprised of 9.19  million tonnes at a dil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 of 3.87 g/t Au, containing just over  1.1 million ounces of gol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ised material modelled to be  mined in the PEA contains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classified in the Inferred  category (28%) that are too spec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ologically to have economic  considerations applied that would enable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categorized as  Mineral Reserves. These Inferred Resources will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  exploration and definition to meet the criteria to be classified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ed or Measured Mineral Resources before being considered for 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ineral Reserves at the next level of detailed economic 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n environmental and community considerations, the PEA has only  evalu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ground mining operations. The primary mining method  selected for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in this study was the vertical retreat  mining ("VRM"). Sub-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ing was considered as a secondary method  applicable to specific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 geometries (&lt;15m length). Rock and  paste fill will be used as backfi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imize mining recov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 design was based on basic economic assumptions to create  mine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e outlines. A value of 2 g/t was assumed as mine cut-off  grade.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lution and mineralised material loss factors were also  applied 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shape to reflect the selected mining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 production rate targets a 0.70 Mtpa of RoM. A conceptual mine 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esigned including stopes and development as illustrated in  Figure 1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0m levels and 3 x 20m sub-levels. The total mineralised  material from stop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s and sill pillar recovery (50%) will total  9.2Mt at 3.87 g/t A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ong term mine schedule was created integrating stopes and developmen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n in Figures 2 and 3. Mineralised zones were sequenced to  priorit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er grades at lower operating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AL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to minimise potential social and environmental issues,  process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ave mineralised material has been limited to crushing,  grin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tation, with concentrates exported via local ports. Mine  fee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ushed on surface at a rate of 0.7 Mtpa, and then be  processed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ntional SAG and ball milling followed by sulphide  flot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ck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un-of-mine will feed a primary jaw crusher with a capacity of 400  t/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physical availability of 70% with design factor of 20%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n intermediate stockpile, the coarse material will feed the mill  circ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consists of a conventional SAG and ball mill configuration  wor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 circuit with the cycl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otation circuit consists of a number of cells of 300-400 m3  capa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9-10 cells of 40 m3 each) with two conditioning  tanks for pH stabil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ag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nal stage consists of tailings thickening to minimise the fresh 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umption and to re-cycle process water. 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s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ickener  will achie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 of 70-75% of soli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d on flotation test work conducted to date, it is assumed that 97% 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head grade will be recovered in the flotation concentrate 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ckened, filtered and bagged for shipping to custom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RASTRUCTURE AND TA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 to the project is available from Tapia, which is linked to the  Asturi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 distribution grid, and an existing network of power lines 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y that are connected to the Spanish national  transmission grid.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both domestic and plant usage can be  sourced from wells, the Porcia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.5km east of the property) or the  reticulated water supply that is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place near the plant 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ailings Management Facility ("TMF") will be constructed at surface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rary storage of plant tailings. The paste and backfill of the  m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mise the amount of tailings storage at surface, and  various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tailings disposal are being evaluated. The  TMF design will inv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 recovery in the processing plant and  transportation to geo-membr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d facility eliminating any risk for  potential surface and ground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m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face facilities to support the Salave Project will include 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 and engineering building, security, warehouse, fuel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osive storage, fire protection, maintenance shops with a site desig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mmodate for 50 full time sta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ITAL COSTS AND SENSI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 (US$M) </w:t>
        <w:tab/>
        <w:t xml:space="preserve"> </w:t>
        <w:tab/>
        <w:t xml:space="preserve">Pre-Production </w:t>
        <w:tab/>
        <w:t xml:space="preserve"> </w:t>
        <w:tab/>
        <w:t>Sustaining</w:t>
        <w:tab/>
        <w:t xml:space="preserve"> </w:t>
        <w:tab/>
        <w:t>LO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ment </w:t>
        <w:tab/>
        <w:tab/>
        <w:t xml:space="preserve">29.7 </w:t>
        <w:tab/>
        <w:tab/>
        <w:t xml:space="preserve">15.7 </w:t>
        <w:tab/>
        <w:tab/>
        <w:t xml:space="preserve">45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pment &amp; Infrastructure </w:t>
        <w:tab/>
        <w:tab/>
        <w:t xml:space="preserve">11.2 </w:t>
        <w:tab/>
        <w:tab/>
        <w:t xml:space="preserve">3.6 </w:t>
        <w:tab/>
        <w:tab/>
        <w:t xml:space="preserve">14.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ilings </w:t>
        <w:tab/>
        <w:tab/>
        <w:t xml:space="preserve">1.3 </w:t>
        <w:tab/>
        <w:tab/>
        <w:t xml:space="preserve">0.0 </w:t>
        <w:tab/>
        <w:tab/>
        <w:t xml:space="preserve">1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 Plant </w:t>
        <w:tab/>
        <w:tab/>
        <w:t xml:space="preserve">28.3 </w:t>
        <w:tab/>
        <w:tab/>
        <w:t xml:space="preserve">0.0 </w:t>
        <w:tab/>
        <w:tab/>
        <w:t xml:space="preserve">28.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er Costs &amp; EPCM </w:t>
        <w:tab/>
        <w:tab/>
        <w:t xml:space="preserve">12.5 </w:t>
        <w:tab/>
        <w:tab/>
        <w:t xml:space="preserve">0.0 </w:t>
        <w:tab/>
        <w:tab/>
        <w:t xml:space="preserve">12.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gency (15%) </w:t>
        <w:tab/>
        <w:tab/>
        <w:t xml:space="preserve">12.4 </w:t>
        <w:tab/>
        <w:tab/>
        <w:t xml:space="preserve">0.0 </w:t>
        <w:tab/>
        <w:tab/>
        <w:t xml:space="preserve">12.4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Capex </w:t>
        <w:tab/>
        <w:tab/>
        <w:t>95.3</w:t>
        <w:tab/>
        <w:tab/>
        <w:t>19.3</w:t>
        <w:tab/>
        <w:tab/>
        <w:t>114.6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fter-Tax NPV (US$M)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% relative to the Base Case 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rameter</w:t>
        <w:tab/>
        <w:tab/>
        <w:t xml:space="preserve">-20%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ase Case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20% </w:t>
        <w:tab/>
        <w:tab/>
        <w:tab/>
        <w:tab/>
        <w:t xml:space="preserve">-20%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ase Case </w:t>
        <w:tab/>
        <w:tab/>
        <w:tab/>
        <w:t xml:space="preserve"> </w:t>
        <w:tab/>
        <w:t xml:space="preserve">+20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ice </w:t>
        <w:tab/>
        <w:tab/>
        <w:t xml:space="preserve">95.8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0.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1.0 </w:t>
        <w:tab/>
        <w:tab/>
        <w:tab/>
        <w:tab/>
        <w:t xml:space="preserve">-58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% </w:t>
        <w:tab/>
        <w:tab/>
        <w:tab/>
        <w:tab/>
        <w:t xml:space="preserve">57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ing costs </w:t>
        <w:tab/>
        <w:tab/>
        <w:t xml:space="preserve">244.5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0.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3.4 </w:t>
        <w:tab/>
        <w:tab/>
        <w:tab/>
        <w:tab/>
        <w:t xml:space="preserve">6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% </w:t>
        <w:tab/>
        <w:tab/>
        <w:tab/>
        <w:tab/>
        <w:t xml:space="preserve">-29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costs </w:t>
        <w:tab/>
        <w:tab/>
        <w:t xml:space="preserve">296.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0.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92.3 </w:t>
        <w:tab/>
        <w:tab/>
        <w:tab/>
        <w:tab/>
        <w:t xml:space="preserve">29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% </w:t>
        <w:tab/>
        <w:tab/>
        <w:tab/>
        <w:tab/>
        <w:t xml:space="preserve">-16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ex </w:t>
        <w:tab/>
        <w:tab/>
        <w:t xml:space="preserve">245.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0.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14.6 </w:t>
        <w:tab/>
        <w:tab/>
        <w:tab/>
        <w:tab/>
        <w:t xml:space="preserve">7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% </w:t>
        <w:tab/>
        <w:tab/>
        <w:tab/>
        <w:tab/>
        <w:t xml:space="preserve">-7%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old Price Sensitiviti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cro Parameter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it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20%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se Case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+20%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ic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S$/o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,000 </w:t>
        <w:tab/>
        <w:tab/>
        <w:tab/>
        <w:tab/>
        <w:tab/>
        <w:tab/>
        <w:tab/>
        <w:tab/>
        <w:tab/>
        <w:tab/>
        <w:t xml:space="preserve">1,25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,500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-Ta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PV5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S$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22.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96.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69.2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8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0%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-Ta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PV5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S$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95.8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0.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1.0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4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5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%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bac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Year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.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8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.6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ard of BDG believes there is a reasonable basis to assume the 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ing for the Salave Gold Project will be obtained for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pany has been able to raise funding for its exploration over  the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in order to progress its project. In the last two years  BDG has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$14.5 million via equity placements. These raises  indicate a clear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upport from new and existing shareholders  and third-party investo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 considers it will be able to  raise funding for the next sta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, which will advance  the Project to the completion of a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sibility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sitive outcomes delivered by the PEA give confidence to the  Boar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of the Company to fund the development capital  through conven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bt and equity financing. A mix of debt and  equity is the most likely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l so 100% of the capital  expenditure will not need to be borrow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 has a strong  financing track record in funding start up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s, and in  their view, it is reasonably expected that when the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s  in this PEA are met, that funding will be able to be arr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withstanding this, the normal risks for the raising of capital will 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Company, such as the state of equity capital and debt  market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 of the Feasibility Study and the price of g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pany believes that its funding opportunities will be improved 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ion of the Feasibility Study as a result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) confidence in the possibility to increase the Mineral Resource 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ould serve to improve the mine life of the Projec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i) confirmation of earlier metallurgical test work to support,  optimi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ly improve concentrate grade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ii) finalisation of further engineering studies to improve the 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ssessed capital and operating co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v) offtake contracts for concentrates to improve revenue and  trea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 assum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unding models being considered will depend on the outcomes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sibility Study, but as set out above will likely be conventional  deb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ty financing, but may include convertible notes, gold  strea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payment of royalties and other options for projects of a  similar n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ising of equity by the Company may be dilutive to existing  sharehol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at will depend on the price at which the then  funding is comp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the market capitalisation of the Company  is low as against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ty that is required to be raised  at the time, there is a high likeli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areholders will be  substantially diluted. This is to be ba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the reasonable  expectation of the Company that as the Project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advanced,  the value of the Company is more likely to increase, resu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 actual dilution to existing shareholders being less. The reality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n this case, although the percentage holding of each shareholder 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ed, the value of that holding will be assessed against a  Company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cipated to have a higher market capitalisation at  the time of the ra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 KEY 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S Ingenieria ("CRS"), in Madrid were the principal authors of the PEA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made the following recommendations for further evaluation that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ve the economics of the projec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ralisation style indicates that both vertical retreat mining  (VRM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 and pillar (RP) are applicable to Salave. For this  study, a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VRM and SLS was selected, configured with  60m-height panels, however, C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mmends assessing the benefits of  RP for individual pa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duction rate of Salave used for the PEA was 0.70 Mtpa. While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ion capacity is optimal under current assumptions of  mining meth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-off grade, CRS suggests the evaluation of  alternative cut-off strateg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may lead to review the production 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e mining methods by panel and create integrated lay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 detailed geotechnical studies to estimate stope and room  dim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difying factors such as dilution and mineralised  material 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 a volume balance of waste and paste over the LoM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 investigate low grade materials by additional drilling to  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ological continu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l pillars may be recovered if specific technical and economic 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onstrate that economic extraction could reasonably be  justifi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stic conditions. CRS recommends the completion of  detailed geo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to confirm the viability of sill pillar  recov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an economic study considering obtain free gold through  panning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pment the 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 a detailed market study to identify potential clients for the  Sa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concent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LIFIED PERSONS AND COMPETENT PERSONS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formation in this announcement that relates to the PEA for the  Sa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oject is based on and fairly represents information and  sup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ation prepared by CRS Ingenieria and CSA Global.  Paulo Laymen (P.Eng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.AusIMM., B.Eng., M.Eng.) of CRS Ingenieria  supervised the prepar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, is independent of the Company and  a qualified person as def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ional Instrument 43-101 and has  reviewed and approved the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losure reported herein. Dmitry  Pertel (P.Geo., MSc (Geol), MAIF, GAA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nda van Lente (P.Geo.) of  CSA Global were responsible for the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 Estimate and are  independent of the Company and qualified perso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 by National  Instrument 43-101 and have reviewed and appro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 disclosure reported her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I 43-101 Technical Report will be fined on SEDAR within 45 days of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DRAGON GOLD CORP.1000 Cathedral Place925 West Georgia  StreetVancou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C V6C 3L2, Canada,T- +44 20 79934077 F-  +44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128814info@blackdragongold.comwww.blackdragongol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BLACK DRAGON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Dragon Gold "BDG" is the 100% owner of one of the largest  un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ld projects in Europe, the Salave project. Salave is  situated in the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pain in the province of Asturias. The Salave  project has an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bined Measured and Indicated Mineral Resource  of 8.21 million t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ing 4.58 g/t Au, containing 1.21 million  ounces of gold, plus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 totalling 3.12 million tonnes  grading 3.47 g/t Au,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8,000 ounces of g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ull technical report summarizing the Mineral Resource estimate  comple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SA Global is available on the compa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eb site and  posted on SEDAR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 to the current Mineral Resource, historical  exploration work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re is the potential for additional  mineralisation within Black Drag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dhol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 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news release contains forward-looking statements that are based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oration's current expectations and estimates. Forward-looking 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frequently characterized by words such as "plan",  "expect", "projec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tend", "believe", "anticipate", "estimate",  "suggest", "indicate"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ilar words or statements that certain  events or conditions "may" or "w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ur. Such forward-looking  statements involve known and unknown ris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ertainties and other  factors that could cause actual events or res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 materially  from estimated or anticipated events or results impli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ressed in  such forward-looking statements. Such factors include,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: the  actual results of current planned exploration activities;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 project parameters as plans to continue to be refined; possible  var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recovered material grade or recovery rates; accidents,  labor dispu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risks of the mining industry; delays or any  inability in ob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mental approvals or financing; and  fluctuations in metal price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 be other factors that cause  actions, events or results not to b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cipated, estimated or  intended. Any forward-looking statement speak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of the date on  which it is made and, except as may be requi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ble securities  laws, the Corporation disclaims any intent or oblig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update any  forward-looking statement, whether as a result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,  future events or results or otherwise. 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 not guarantees of future performance and accordingly undue relian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not be put on such statements due to the inherent uncertainty  ther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ther the TSX Venture Exchange, nor its Regulation Services Providers 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 for the adequacy or accuracy of this new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figures are rounded to reflect the relative accuracy of the news 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ttps://www.businesswire.com/news/home/20190211005527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l CroninCEO &amp; Managing DirectorP: +44 20  79934077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l.cronin@blackdragongol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: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