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Yellowhead Shareholders Approve the Acquisition of Yellowhead by Tas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Yellowhead-Taseko   02-08 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ellowhead Shareholders Approve the Acquisition of Yellowhead by Tasek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Feb. 8, 2019 /CNW/ - Yellowhead Mining Inc. ("Yellowhea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YMI), announced that it has received overwhelm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ellowhead shareholders, at Yellowhead's special shareholder mee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Meeting") held today, of the acquisition by Taseko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:TKO; NYSE AMERICAN:TGB) ("Taseko") of all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Yellowhead ("Yellowhead Shares") in consideration for Ta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1.1484 common shares of Taseko (each, a "Taseko Share"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Share, by way of a statutory plan of arrangement under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usiness Corporations Ac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to approve the Arrangement (the "Arrangement Resolu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e approval of: (a) at least 662/3% of the votes 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 by the Yellowhead shareholders present in pers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at the Meeting; and (b) a simple majority of the votes 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 by the Yellowhead shareholders present in pers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at the Special Meeting, after excluding the votes of Taseko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whose votes must be excluded in accordance with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. Approximately 99.98% of the shares re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eting were voted in favour of the Arrangement,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luding the votes of Taseko and those of any other person whos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cluded in accordance with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expected to be completed on February 15, 2019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rt approval and the satisfaction of certain other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Mining Inc. is a development stage company with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Harper Creek, located in the North Thompson - Nicol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rper Cree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Creek is a proposed 70,000 tonnes-per-day open pit copp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8 year mine life, located in the Thompson - Nicola region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near Vavenby. If developed, Harper Creek would provide up to 60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struction and up to 450 permanent jobs du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information is frequently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 and other similar words, or statements that certain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"may" or "will" occur. More particularly and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concerning: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nd completion of the Arrangement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opinions and estimates of management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nd are subject to a variety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th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s, those risk factors identifi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filed under the Company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undertakes no obligation to update forward-looking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nagement's estimates or opinions should chang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ore detailed information about potent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affect projected results is included in the documents f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the Canadian securities regulatory author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(the "Exchange")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08/c10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rryl Coates, Interim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294-6489, Email: dcoates(at)yellowheadmining.com; David McGoe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Phone: 403-294-6497, Email: DMcgoey(at)yellowheadmining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yellowhead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Y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