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tacruz Silver Reports 2018 Annual Produ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CZ-Q4-Earnings   02-14 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tacruz Silver Reports 2018 Annual Production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.V: SCZFSE: 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Feb. 14, 2019 /CNW/ - Santacruz Silver Mining Ltd. (TSX.V:SCZ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Santacruz") reports its operating results from the 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roject in Zacatecas, Mexico and Rosario Project in Charcas, San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si, Mexico for the fourth quarter ("Q4") and year ended December 3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an operation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oduced a total of 815,323 silver equivalent ou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8 (2017 - 865,458) including fourth quarter production of 237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ounces (2017 - 139,6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ilva, Santacruz's COO stated, "Production at Veta Gran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improving as a result of increased mine development dur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additional stopes coming online and less reliance o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mineralized material (Chorros) as feed to the mill. The ongoing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t the Armados, Navidad and Garcia mines has positioned our 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operations for continued improvements in 2019." Mr. Silva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Rosario a mine plan has been developed and implemented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vein system. The focus is to transition to being a lower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with less dilution which is expected to translate in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operation. In conjunction with implementing the new mine pl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future operations of Rosario is taking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PRODUCTION RESULTS - 2018 Q4 AND 2018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Q4 2017 Q4  2018 Yr   2017 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ocessed (tonnes milled)  53,395   30,975   211,465    181,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v. ounce production       237,542  139,670   815,323    865,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duction (ounces)          42,017   44,316   262,683    313,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tion (ounces)               170      239       746      1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duction (tonnes)                40       94       912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production (tonnes)               160      412     2,158      2,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Head Grade (g/t Ag Eqv.)       210      194       193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A GRANDE PROJECT PRODUCTION RESULTS - 2018 Q4 AND 2018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Q4 2017 Q4  2018 Yr   2017 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ocessed (tonnes milled)  36,719   17,657   150,281    102,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v. ounce production       175,488   64,987   514,367    423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duction (ounces)          58,921   25,665   190,325    201,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head grade (g/t)                 81       78        73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covery (%)                    62       58        54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tion (ounces)               113       53       367 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duction (tonnes)               295       70       784        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production (tonnes)               398      163     1,112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Head Grade (g/t Ag Eqv.)       237      183       196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metres)                 1,113      471     4,118      2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ARIO PROJECT PRODUCTION RESULTS - 2018 Q4 AND 2018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Q4 2017 Q4  2018 Yr   2017 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ocessed (tonnes milled)  16,676   13,317    61,184     78,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v. ounce production        62,054   74,683   300,956    442,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duction (ounces)          18,927   18,652    72,358    112,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head grade (g/t)                 42       53        43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covery (%)                    83       82        86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tion (ounces)               131      186       379      1,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duction (tonnes)                40       23       128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production (tonnes)               160      249     1,047      1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Head Grade (g/t Ag Eqv.)       149      209       185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  In the above tables Ag Eq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Ag Eq wa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al prices of: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00/oz, Au $1,295/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$1.00/lb and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35/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Ag Eq wa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al prices of: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.00/oz, Au $1,150/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$1.00/lb and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15/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 Grand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production at the Veta Grande Projec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2018 more than doubled that from the first half. In large p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production reflects access to more in situ mineralized materi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increased development work completed (2018 - 4,118 m vs. 20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00 m) and from improving metal recoveries which reflect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metallurgy of the different sources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ly summary of production statistics by source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ocessed at the Veta Grande mill during 2018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                           Q1    Q2    Q3    Q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                   5,182  5,115 15,936 16,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 Eqv. Head Grade (g/t)    245    252    208    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                  29,746 31,507 26,075 20,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Chorros")               Ag Eqv. Head Grade (g/t)    124    146    250   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                  34,928 36,622 42,011 36,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 Eqv. Head Grade (g/t)    142    161    234    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covery (%)         47     45     60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2018 Ag Eq head gra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: Ag $17.00/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$1,295/oz, Pb $1.00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n $1.35/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vember and December production averaged approximately 450 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pward trend in the silver head grade which is expect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 the operations team refurbished two of the four ball m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ball mill is currently being refurbished and is expected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ximately 60 days bringing the milling capacity to approximately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ri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the Rosario Project in the second half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26% as compared to the first half primarily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ineralized material with a significantly lower zinc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implementing a new mine plan to improve the mining di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cluded in this statement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Van Phu Bui, P.Geo. of ARC Geoscience Group who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is a qualified person, pursuant to the mean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ruz is a Mexican focused silver company with two producing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(Rosario and Veta Grande) and two exploration prope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las property and Zacatecas properties. The Company is man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of professionals with proven track records in devel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discovering silver mines in Mexico. Our corporate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id-tier silver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g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Pr�stamo Elizondo,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s such term is used in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information is based on plan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of management at the date the information is provi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factors and assumptions. In mak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news release, the Company has appli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ssumptions, including, but not limited to, assumpt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payments under the Agreement, the expansion of the Vita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the Company's financial condition and development plans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nforeseen events, third party mineralized materi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 by the Company will have properties consistent with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that the Company will receive all required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uture metal prices and the demand and market outlook for met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table or improve. Forward-looking information is subject to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ks and uncertainties and other factors that could cause pla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to vary materially from those proj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actors that could caus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to change or to be inaccurate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the risk that any of the assumptions referred to pro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alid or reliable, which could result in lower revenue, higher co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roduction levels; delays and/or cessation in planned work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nancial condition and development plans; delays 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; risks associated with the interpretation of data (inclu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third party mineralized material) regarding the geology,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ity of mineral deposits; the possibility that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, as well as the other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pplicable to mineral exploration and development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 as set forth in the Company's continuous disclosure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under the Company's profile at www.sedar.com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forward-looking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Accordingly, the reader should not place any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information or statement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forward-looking information or statements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ri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s to commence production at the Rosario Mine, Cinco Estr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Membrillo Prospect were not based on a feasibility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demonstrating economic and technical viability, but ra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reliminary estimate of inferred mineral resources. According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ed uncertainty and economic and technical risks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production decision. Production and econom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considerably, due to the absence of a complete and detail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ccording to and in accordance with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 Grand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commence production at Veta Grande Project was no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asibility study on mineral reserves demonstrating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viability. Accordingly, there is increased uncertainty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al risks of failure associated with this prod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economic variables may vary considerably due to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and detailed site analysis according to and in accordance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santacruz-silver-report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annual-production-results-30079553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14/c316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rturo Prestamo, Santacruz Silver Mining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santacruzsilver.com, Telephone: (604) 569-16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santacruzsilv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650         2,737           5,992      7,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s                                       341           41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82      1,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expenses                                  353           3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9      1,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32            3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charges                                  1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63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391         3,502           9,093     10,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                         196           178             819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es                                       38            4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                          158           138             6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s                                      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4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                       155           136             634        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ferred shares                                5             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holders                 150           132             613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i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1.37          1.2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2       4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1.36          1.2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9       4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 109           10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 110           10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in dollars)                0.415          0.38            1.59      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millions of                                  As a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                                   1,046    1,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s                                                    23,592   22,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s                                                    3,055    3,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                                                   3,661    3,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                                              225      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 loans                                                951      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vested assets                                       329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ies                                     1,720    1,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vestments                                        34,579   33,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ts                                              2,172    1,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urance assets                                        1,001     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sets                                                277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                        26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                                         1,071      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                                                   633      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d assets                                      39,759   37,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d fund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                    23,781   24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63,540   61,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                  25,940   25,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                     630      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                                              429     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abilities                                         5,875    5,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                     266     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                                                 901      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                  34,041   32,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                  23,781   24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57,822   56,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                                   2,203    1,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                                    3,470    3,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holders' account                                      45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718    5,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                         63,540   61,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INCO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present a summary of income by sector of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December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                     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             Insurance                 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            Other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                            Retirem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premium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9                                   565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                            41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           75                    1,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incom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)                                  14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                           4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(5) 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venu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)                                  37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               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35                      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                                 1,07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3                            48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      105                    2,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on contract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                                   41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                            3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                   33                    1,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ed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on contract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)                           (6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                     8                    (1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d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                                  23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              (65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                    16              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(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(15)                   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expense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                                  30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                            2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                 4                      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charg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4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2                                 1,03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2                            42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    50                    2,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alloc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                           3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                        5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55     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                                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(55)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                                 4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                            5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            1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                    1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                                3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               3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 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                               3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               3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December 31, 2017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premium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5                                   53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                            31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     72                    1,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incom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46                                    1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                           9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32                    1,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venue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                              35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               2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(17)             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668                                   90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3                            43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             87                    3,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on contract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                                   40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8                            27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              42                    1,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ed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on contract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                          (7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)                      6                     (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                         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4                                    2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               5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            (17)                     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(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                       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                     16               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expense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                                   31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                             2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11                      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charg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621                                   84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                           41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             67                    3,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                                  5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                2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20              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                     (3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                                    5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               2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e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                       1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                   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148                            3,45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2                   (62)                  26,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d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,99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787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7                                    5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            7,116                    7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iabiliti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,074                                15,69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154                           13,24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2                  7,054                   57,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, 2017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              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ed asset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,849                                 1,63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721                            3,29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                 7,559                   33,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d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,46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65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9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                              15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                     10              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                                   79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567                    3,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sset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,183                                16,89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962                           13,09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37                 10,136                   61,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an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,710                                 1,3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079                            3,44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26                   (55)                  26,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d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,46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65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                                   4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6,413                    6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iabiliti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,809                                15,85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083                           13,09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26                  6,358                   56,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The Company has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its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2018; data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dustrial Alliance Insurance and Financial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14/c62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: Grace Pollock,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780-5945, Email: grace.pollock(at)ia.ca; Media Relations: Pierre Pi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418-684-5000, ext. 101660, Email: pierre.picard(at)ia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aah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ndustrial Alliance Insurance and Financial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