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titude Resources Inc. and Vibe Bioscience Corporation Annou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titude-acq-VibeBio   01-29 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titude Resources Inc. and Vibe Bioscience Corporation Annou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 Meeting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an. 29, 2019 /CNW/ - Altitude Resources Inc. ("Altitud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ALI) and Vibe Bioscience Corporation ("Vibe")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ir respective shareholders have voted overwhelming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reviously announced acquisition by Altitud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f Vibe pursuant to a three-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the "Amalgamation") which, when completed,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 of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titude's annual &amp; special shareholder meeting (the "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"), Altitude shareholders approved, among other things: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; (ii) the disposition of the Company's wholly-owned subsidi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arty (the "Altitude Disposition"); (iii) the de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(the "Altitude Shares")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V"); (iv) a change of name to "Vibe Biosciences Corp."; and (v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Altitude Shares on the basis of a ratio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share for each five (5) to fifteen (15)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ltitude Meeting, Altitude shareholders also elected Mark Wald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eloche, Gregory Bass and Brian Arbique to serve a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rom the effective time of the Amalgamation. The curren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, Eugene Wusaty, Doug Porter, Wes Roberts, Andrew Wusaty and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on were elected as directors to serve until the effectiv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malgamation remains subject to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ditions, including but not limited to: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V; (i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Altitude Shares on the Canadian Securities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E"); (iii) the completion of the Altitude Disposition; (iv)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tisfactory due diligence by each of the parties; and (v)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or a transaction of this nature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will be completed on the terms proposed or at all.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currently anticipate the Amalgamation will be comple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request, trading in the Altitude Shares was hal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8. Trading is expected to remain halted until, at the earli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termination of the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Resources is a Canadian coking co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its portfolio of coking coal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Alberta, Canada. Altitude's properties are all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oximity to rail with spare capacity and the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coal to deep-water ports on the west coast of Canada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demand from worl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news release relating to Vib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Vibe. Management of Altitude has not independent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osure nor has Altitude's management hired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r contractors to verif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was incorporated on June 11, 2018,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for the purpose, among other things, of acquir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completing the Amalgamation. Vibe does not current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usiness and is focused on completing the acquisitio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equity interests in five entities locate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.S. Targe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cquisition of the U.S. Targets, Vib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integrated cannabis company operating and develop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closing of the acquisition of the U.S. Target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conditions, including the completion of due dilig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and various licensing, regulatory and third-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 containing full, true and plain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Amalgamation, required to be filed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having jurisdiction over the affair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released or received with respect to the Amalgam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or complete and should not be relied upon. The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Altitude, if reinstated prior to completion of the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Such forward 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ltitud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developmen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 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," 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other future even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and risk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ing completion of the Amalgamation, the Resulting Issu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tional financing from time to time in order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Financing may not be available when needed or 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cceptable to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iance with extensive government regu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omestic and foreign laws and regulations could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's business and results of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tock markets have experienced volatility that oft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erformance of companies. These fluctu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price of the Resulting Issuer's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operating perform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verse changes in the public perception of cannab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s in the prevailing prices for cannabis and cannabis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s that the Resulting Issuer will operate i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Amalgamation will close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the Altitude'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risk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ill not cause such forward-looking statements a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Altitude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ALTITUDE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ALTITUDE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securities in the United Stat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 Sta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director, shareholder and regulatory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Amalgamation will be comple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prepared in connection with the Amalgam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Amalga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in any way passed upon the merits of the Amalgamation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9/29/c737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: Doug Porter, +1 403-870-4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ter(at)altituderesources.ca, Website: www.altitude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