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2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tron Connec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stron Connect Inc. (formerly "exalt Capital Corp") Reports Ful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stron-2018-Results   01-29 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stron Connect Inc. (formerly "exalt Capital Corp") Reports Ful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an. 28, 2018 /CNW/ - Astron Connect Inc.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ron") (TSX-V:AST) today announced its full year results for the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September 30, 2018. All dollar amounts are in Canadia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been a transformational year for the Company as we complet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over of Exalt Capital and began trading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" said Randall Smallbone, President and CEO of Astron Connect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meaningful sales increases as Sachiel Water and our honey products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on in China. We continued to grow our distribution networks in Chi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ignificant progress towards gaining new food and beverag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. As we enter 2019, Astron is well-positioned to expand 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accelerate our growth traj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2018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eted qualifying transaction on August 28, 2018 to amalga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list on the TSX Venture Ex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branded company to Astron Conn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ew sales by 16.8 per cent to $849,104 compared to 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ded 2018 with a cash balance of $2,885,437 to fund future expan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stablished a Senior Leadership Team with Public Company, M&amp;A,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ing experi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ull year loss of $2,706,721 as a result of one-time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      849,104     727,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                      2,867,640     688,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e                                   336         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                 (2,706,721)  (371,4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EPS                       (0.08)     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3,571,405   1,128,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                             417,887     220,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on-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financial information, please refer to the annual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pite the tensions between Canada and China, we continue to se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our food and beverage brands in the country," continu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one. "We expect to further penetrate the Chinese market in 2019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the growing demand for authentic, high-quality Canadia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iddle- and upper-class in emerging mark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D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inancial Statements and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(MD&amp;A) for the three and twelve months ended September 30, 201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ible on SEDAR at www.sedar.com under Astron's profile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astronconnec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TRO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 Connect (TSX-V:AST) helps Canadian enterprises in the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industry break through the noise and bring their products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arkets in the emerging world. Astron Connect brings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beverage companies to the world through its extensive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logistics capabilities in China and emerging markets. Sachiel Water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 brand) supplies China and other emerging markets with pur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d spring water. For more information, visit www.astronconnec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neither approved nor disapprov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Neither the TSXV nor its Regulation Service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stron Connec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19/29/c880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2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. Randall Smallbone, President and CEO, A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randalls(at)astronconnec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stron Connec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 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