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od Life 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ood Life Networks Inc. Announces Combined Trailing 12 Month Reven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ver $4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GOOD-acq-495Comm   01-29 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ood Life Networks Inc. Announces Combined Trailing 12 Month Reven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ver $40 Mill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an. 29, 2019 /CNW/ - Good Life Networks Inc. ("GLN"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GOOD) (FSE: 4G5), a programmatic advertis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today announced an update to its recent acquisition of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nd Impressi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 has completed the operational integration of the ImpressionX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LN operations, and expects the completion of 495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into GLN operations by the third week of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twelve months (TTM) consolidated proforma revenue for GLN,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nd ImpressionX was $40.2M, with EBITDA of $7.9M and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of just over $3M based on management prepar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ctober 1st, 2017 to September 30th, 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 Communications and ImpressionX are an exceptional contin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cquisition strategy and represent a key executional objective for FY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acquisitions bring GLN strong revenue and exciting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rquee publishers and brands that will help us achieve our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rowth targets," stated GLN CEO Jesse Dy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Jesse Dylan will be a guest speaker today at 1:50pm (Paradigm 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antech Investment Conference taking place at the Metro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center. We would like to invite everyone attending th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and tomorrow to visit our team at the GLN booth ((number sign)5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N StoryGLN's technology is the engine that sits between advert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shers. The GLN Platform is built for cross device video adverti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, In-App, Desktop and CTV (Connected Television). The Programma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Platform is powered by GLN's Patent Pending proprietar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echnology that targets and connects digital adverti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three times faster than industry standards, with among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rates of similar venders without collecting PII (Personal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 Advertisers make more money by reaching their target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ectively. GLN makes money by retaining a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's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 is headquartered in Vancouver, Canada with offices in Newport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nta Monica California, New York and UK and trades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tock symbol "GOOD" and The Frankfurt Stock Exchan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symbol 4G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ble Market: Programmatic trading of digital ads continues to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65% of all ad expenditure in 2019 being traded program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s are projected to spend $84 billion programmatically this year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70 billion in 2018. By 2020 the programmatic ad spend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$100 billion according to Zenith Media's latest Programmatic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Forward-looking statements relate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future performance and reflect the expectations or belief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f management of GLN. This information and these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herein as "forward?looking statements", are not historical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of this news release and include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discussions of future plans, estimates and foreca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to management's expectations and intention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company. These statements generally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orward-looking words such as "may", "will", "expect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intends", "believe" or "continue" or the negative there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variations. These forward?looking statements involve numerous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and actual results might differ materially from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in any forward-looking statements. Important factor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vary include without limitation, risk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dvertising industry and general economic conditions,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and any growth strategies implemented by the company.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?looking statements in this news release, the Company ha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aterial assumptions, including without limitation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and corporate directives and initiatives will b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the time expected by management and produce the desired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anticipated revenue and expand GLN's global reach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. GLN does not assume any obliga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or to update the reasons why actual resul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ose reflected in the forward looking-statements, o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 Additional informatio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is contained in GLN's filings with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, which filings are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ood Life 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19/29/c944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2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s(at)glninc.ca; CEO Jesse Dylan, 604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ood Life 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DV MEN ENT 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