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1/31/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54:16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ornerstone Capital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Cornerstone Responds to SolGold Announ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G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Cornerstone-SolGold   01-31 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Business Edi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Cornerstone Responds to SolGold Announcement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TAWA, Jan. 31, 2019 /CNW/ - Cornerstone Capital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("Cornerstone" or "the Company") (TSXV:CGP) (Frankfurt:GWN) (Berlin:GWN)</w:t>
      </w:r>
    </w:p>
    <w:p>
      <w:pPr>
        <w:pStyle w:val="PreformattedText"/>
        <w:bidi w:val="0"/>
        <w:spacing w:before="0" w:after="0"/>
        <w:jc w:val="left"/>
        <w:rPr/>
      </w:pPr>
      <w:r>
        <w:rPr/>
        <w:t>(OTC:CTNXF) notes the press release of SolGold plc ("SolGold") issu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31, 2019 that announces their intention to commence an of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e all of the issued and outstanding common shares of Cornerst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SolGold not intending to make a formal offer before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, Cornerstone has been advised by shareholders that collectively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50% of the outstanding shares of the Company that they will no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s of the proposed offer announced by SolGold. Given that the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over rules require the majority of the outstanding shares (ex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held by SolGold) be tendered to a formal offer before any shar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up, SolGold's proposed offer, if formalized, is incapable of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stone will evaluate if any parties are acting in concer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Gold and consider what actions, if any, to take if that is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Gold makes other statements in their press release which Corner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grees with. Given that a majority of Cornerstone's shareholder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the offer, the Company does not intend to respond to SolGold'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t this time. Cornerstone's shareholders are advised to tak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at this time and wait for further updates from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ing on today's release, Cornerstone President &amp; Chief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, Brooke Macdonald, said: "We respect the views of our sharehold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e underwhelming proposal made by SolGold we are not surpri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, that it has been rejected so swiftly by a majority of our shareh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before a formal offer is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stone is open to discussing with SolGold and any other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ders any value enhancing transaction that would garner the support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recognize that the proposed SolGold offer does not release the 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from their unusual standstill on Cornerstone, that was agree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HP Group and SolGold, so unfortunately the BHP Group may well be lef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delines as Cornerstone pursues other value enhancing alternativ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ly value Cornerstone for its strategic, direct and indirect posi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cabel, the ENAMI joint venture and other as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stone shareholders should also be aware that the Blanca, Niev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 Mira concessions that SolGold incorrectly states are 100% owned by Sol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fact within the 5 km area of interest of the Cascabel conces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stone's 15% carried interest (described below) applies t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ssions too. In fact, SolGold's 85% interest is conditional 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filling its obligations with respect to Cornerstone's carried interest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, SolGold has not agreed to terms that reasonably reflect the contr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s regarding this interest or other identified compliance issu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Cascabel Joint Venture with SolG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ciones Novomining S.A. ("ENSA"), an Ecuadorean company ow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Gold Plc and Cornerstone, holds 100% of the Cascabel concession.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tisfaction of certain conditions, including SolGold's fully fu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through to feasibility, SolGold Plc will own 85% of the equity of E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rnerstone will own the remaining 15% of ENSA. SolGold is funding 100%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loration at Cascabel and is the operator of the project. SolGo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led to receive 90% of Cornerstone's distribution of earnings or divid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ENSA to which Cornerstone would otherwise be entitled until such ti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s so received equal the aggregate amount of expenditures incur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Gold that would have otherwise been payable by Cornerstone, plus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on from the dates such expenditures were incurred at a rate per an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to LIBOR plus 2 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Cornerst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stone Capital Resources Inc. is a mineral exploration compan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versified portfolio of projects in Ecuador and Chile, includ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cabel gold-enriched copper porphyry joint venture in north west Ecuad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nformation is available on Cornerstone's webs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cornerstoneresources.com and on Twi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anti-spam laws, many shareholders and others who wer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ed up to receive email updates and who are no longer receiving them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re-subscrib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cornerstoneresources.com/s/InformationRequest.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Not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may contain 'Forward-Looking Statements' that inv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 and uncertainties, such as statements of Cornerstone's pl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s, strategies, intentions and expectations. The words "potential,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ticipate," "forecast," "believe," "estimate," "expect," "may," "project,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n," and similar expressions are intended to be among the state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'Forward-Looking Statements.' Although Cornerstone believes tha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 reflected in these 'Forward-Looking Statements' are reason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statements may involve unknown risks, uncertainties and other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osed in our regulatory filings, viewed on the SEDAR websi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edar.com. For us, uncertainties arise from the behaviour of financi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s markets, predicting natural geological phenomena and from num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atters of national, regional, and global scale, including thos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al, climatic, natural, political, economic, business, competi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gulatory nature. These uncertainties may cause our actual futur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materially different than those expressed in our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Although Cornerstone believes the facts and information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news release to be as correct and current as possible, Corner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warrant or make any representation as to the accuracy, valid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ness of any facts or information contained herein and thes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be relied upon as representing its views after the dat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. While Cornerstone anticipates that subsequent events may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views to change, it expressly disclaims any obligation to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contained herein except where outcomes have va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the original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, Brooke MacdonaldPresident and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rnerstone Capital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January2019/31/c0655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1/31/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For investor, corporate or media inqui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: Investor Relations: Mario Drolet (Montreal);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o(at)mi3.ca; Tel. (514) 346-3813; Corporate Matters: David Loveys, CFO;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loveys(at)cornerstoneresources.ca; Tel. (343) 689-07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(CTNXF CG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Cornerstone Capital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