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1/31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2:54:4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cceleware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cceleware Announces Option 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TSX-V:AXE-OptionGrant   01-31 04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Calgary 403-269-7605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cceleware Announces Option Grant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Jan. 31, 2019 /CNW/ - Acceleware Ltd. ("Acceleware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poration") (TSX-V: AXE), today announced that it has granted stoc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quire up to 2,956,066 common shares of the Corporation to certai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ees, consultants, officers and directors. The options have an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of $0.13 per common share and expire on January 31, 2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2,956,066 options granted, 1,237,500 shall vest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iversary of the grant date, 1,237,500 shall vest on the second anniver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ant date, 240,533 shall vest when the share price of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s of the Corporation closes at or above $0.165 for ten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days, and 240,533 shall vest when the share price of the common sh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rporation closes at or above $0.195 for ten consecutive trading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poration's stock option plan allows for 10,391,767 common shar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for issuance under the plan. Upon issuance of the options gra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9,676,824 common shares reserved under options out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714,943 common shares that may be reserved for issuanc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's stock option plan. The stock option grant is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tory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ccel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ware (www.acceleware.com) is an innovator of clean-tech oil and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 comprised of two business units: Radio Frequency (RF)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Recovery and Seismic Imaging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ware is developing RF XL and Modular RF, its pat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ent-pending low-cost, low-carbon production technologies for heavy o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sands that are materially different from any heavy oil recovery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day. They will use no water, require no solvent, have a small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print, can be redeployed from site to site, and can be adap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ude of reservoir types, while expected to greatly reduce and even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production greenhouse gas emissions (GHGs). In shallow oil 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s, no tailings ponds will b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eismic imaging software solutions are state of the art f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elity imaging, providing the most accurate and advanced imaging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il exploration in complex geologies. Acceleware is a public compan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's TSX Venture Exchange under the trading symbol "A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ware is a public company on Canada's TSX Venture Exchang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 symbol A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cceleware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January2019/31/c926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1/31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Geoff Clark, geoff.clark(at)acceleware.c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leware Ltd., 435 10th Avenue SE, Calgary, AB, T2G 0W3 Canada, +1 (4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9-9099, www.acceleware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acceleware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X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Acceleware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CPR H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