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7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balt Pow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balt Power Group Inc. Announces Consolidation and Nam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Group Projects Co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balt-name-change   02-07 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balt Power Group Inc. Announces Consolidation and Nam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 Group Projects Corp."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 PGP, Pink Sheets C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7, 2019 /CNW/ - Cobalt Power Group Inc. ("Power Gro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enture: PGP) is pleased to announce that it has filed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("Articles") to change its name to "Power Group Projects Corp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its common shares (the "Common Shares") on a ten (10) for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the "Consolidation") (previously reported November 23, 2018 as a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olidation). Power Group will now be trading under the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will reduce the number of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8,605,628 to approximately 15,860,562 No fractional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pursuant to the Consolidation and any fractional sha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wise been issued have been rounded down to the neares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the number of issued and outstanding Common Shar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Consolidation will not materially affect any shareho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wnership in Power Group, although such ownersh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smaller number of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Company believes that the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enhance Power Group's ability to seek and attra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and strategic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oup will place the cobalt assets into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evaluate and to enhance its portfolio of asset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Including seeking out and further growth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or about February 8, 2018, the common shares of Pow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the TSX Venture Exchange on a 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Western Troy. Forward-looking stat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statements that describe Western Troy's future plans,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als, including words to the effect that Western Troy or it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stated condition or result to occur. Forward-looking stat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such terms as "believes", "anticipate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may", "could", "would", "will", or "plan". Sinc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assumptions and address future event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very nature they involve inherent risks and uncertainti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based on information currently available to Western T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Troy provides no assurance that actual results will mee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Risks, uncertainties and other factor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uld cause actual events,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 looking information. Forward 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, but is not limited to, Western Troy's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r future plans, statements (including the terms,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Transaction), details of the exploration resul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company's portfolio, treasury, management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apital markets profile, the receipt of regulatory appro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receipt of regulatory approvals of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mineral resources, exploration and mine development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commencement of operations and estimates of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,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omplete the Transaction and the Offering on the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r at all, regulatory approval processes, failu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, delays in obtaining or failures to obt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, regulatory, environmental or other project approvals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ability to fulfill the duty to accommodate First N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peoples,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, changes in equity markets, inflation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rates, fluctuations in commodity prices, delay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s, capital and operating costs varying significantly from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isks involved in the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and those risks set out in Western Troy's public document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 Although Western Troy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information in this new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such information, which only appl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, and no assuranc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in the disclosed time frames or at all. Western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balt-power-group-inc-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s-consolidation-and-name-change-to-power-group-projects-corp-3007916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balt Power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9/07/c17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7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lenda Kelly, Director,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, Corporate-Secretary, Tel: (403) 830-14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obaltpowergrou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BWF C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balt Power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