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07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17:2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ccelewar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cceleware Ltd. Announces Executive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ccelewareAppointment   02-07 0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cceleware Ltd. Announces Executive Appointmen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Feb. 7, 2019 /CNW/ - Acceleware Ltd. ("Acceleware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-V: AXE), a leading developer of radio frequency (RF) 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to facilitate cost-effective and environmentally-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on of heavy oil and bitumen, as well as high-performance seis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g applications, is pleased to announce the appointment of two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s, Laura McIntyre as Vice President, Engineering and Brian LeBlan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f Financial Offi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. McIntyre is a Professional Engineer with over 15 years of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, the majority of which involved work on thermal in-situ projec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ajor oil sands producers. Throughout her career, Laura has held sen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roles and led successful teams across a broad range of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including drilling and completions, production,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oir engineering. In her new role with Acceleware, Laura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responsibility for the successful execution of the RF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-scale test and the continued development of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etary RF XL technology solutions. Laura earned a Bachelor's degr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cal Engineering from the University of Calgary and remains a passi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r of advancing opportunities for women in energy through ment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velopment initi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LeBlanc is a Chartered Professional Accountant (CPA, CMA) wit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years of experience across a wide variety of accounting and manag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s. Brian has previously served as a senior executive within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and private companies of varying sizes, having responsibility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and financial aspects including policy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, budgeting and business planning, banking and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echnologies and regulatory compliance. Brian's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extensive experience in the oil and gas and energy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s, as well as chemical processing, manufactu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sale/retail distribution and for the past 17 years, he has bee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dependent accounting consulting practice. Brian's strong commi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is demonstrated by his current volunteer work with the Whe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, driving cancer patients to treatments, and a previous volunteer ro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and Treasurer of the Make-a-Wish Foundation of Southern Alber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le continuing to advance our innovative RF XL technology and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ear line of sight to commercialization, Acceleware is also foc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ing the strength and expertise of our management team," said G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k, Chief Executive Officer. "With Laura's proven track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execution and Brian's financial acumen managing growing,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es, the Company is well positioned to commercialize th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that offers environmental and fiscal benefits not only to 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industry operators, but to all Albertans and Canadia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CCEL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ware is an innovator of clean-tech oil and gas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ed of two business units: Radio Frequency (RF) Enhanced Oil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vanced Scientific Software. The Company's shares trade on TSX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under the symbol "A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 XL is Acceleware's patented and patent-pending RF heating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improve the extraction of heavy oil and bitume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aving billions of dollars in oil sands production cost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, the RF XL has the potential to reduce both capit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, while offering significant environmental benefits, including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house gas ("GHG") emission reductions, a substantial decrease in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the elimination of external water or solvent needs and no requir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ings ponds. As an electrically-driven process, Acceleware also bel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F XL technology can provide a clear pathway to zero-GHG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oil and oil sands and provide optimal alignment with government go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innovation as part of the solution in the province'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 reduction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ware's Software Business Segment helps customers meet their 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 exploration needs with seismic imaging software that provide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and advanced imaging available for oil exploration in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zones and formations, and their electronic product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with state-of-the-art electro-magnetic (EM) simulation softwar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about the Company, please visit www.acceleware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ccelewar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19/07/c7306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07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Geoff Clark, CEO, Tel: +1 (403) 249-90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ff.clark(at)acceleware.com, Acceleware Ltd., 435 10th Avenue SE, Calgary,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G 0W3, Canada, Tel: +1 (403) 249-9099, www.acceleware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acceleware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X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ccelewar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HRD ENV OIL 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