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1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le Mounta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le Mountain Resources Announces Closing of $5.9 Million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Financing by Bhang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le-BhangSubscriptio   02-12 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le Mountain Resources Announces Closing of $5.9 Million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Financing by Bhang Canada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IN THE U.S. OR OVER U.S. NEWSWI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12, 2019 /CNW/ - Pele Mountain Resources Inc. (TSXV: 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ele" or the "Company") announces that, further to its November 9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regarding the business combination pursuant to which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Pele will complete a reverse take-over of Bhang Corporation ("Bha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ly-held Nevada corporation (the "RTO Transaction"), Bhang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CI"), a special purpose vehicle, completed a private placement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the "Subscription Receipts")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905,010.5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ffering, BCI issued an aggregate of 11,810,021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at a price of $0.50 per Subscription Receipt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905,010.50. The Offering was comprised of a brokered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the "Brokered Offering"), which was led by Alta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, as lead agent and sole bookrunner, and included Echelon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Inc., Eight Capital and Industrial Alliance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gents"), and a non-brokered offering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(the "Non-Brokered 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is convertible,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into a unit of BCI (a "BCI Unit") consisting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BCI (a "BCI Share") and one half of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CI (each whole warrant, a "BCI Warrant"). Each BCI Warrant enti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purchase one BCI Share at a price of $0.65 per share until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ion of the RTO Transaction, subject to accel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volume weighted average price of the shares of Pele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) upon the completion of the RTO Transaction (the "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") on the Canadian Securities Exchange (the "CSE") i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$1.00 over a period of 10 consecutive trading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will convert into BCI Units upon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release conditions (the "Escrow Release Conditions")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agreement entered into among the Agents, BCI, Pele and Bha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. The BCI Units and the Compensation Options (as def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changed for corresponding securities, respectively,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upon completion of the RTO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raised in connection with the Offering, after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curred, and less 50% of the Agents' Fee (as defined below)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posited with Capital Transfer Agency ULC ("Capital Transfer"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agent. The escrowed proceeds will be held b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ntil the Escrow Release Conditions have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the Agents are entitled to receive (i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commission equal to 6% of the aggregate proceeds of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Offering sold to subscribers sourced by the Agents, (ii)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equal to 3% of the aggregate proceeds from all other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Brokered Offering and (iii) a corporate financ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h commissions and corporate finance fee totaled $21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gents' Fee"). The Agents have received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ensation options (the "Compensation Options") equal to 6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bscription Receipts issued to subscribers sourced by the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ggregate number of Compensation Options equal to 3%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issued to certain subscribers on a president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Offering. Each Compensation Option entitles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BCI Unit at a price of $0.50 per BCI Unit until 24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RTO Transaction. 50% of the Agents' Fee was paid on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ith the remainder to be paid on closing of the RTO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atisfaction of the Escrow Relea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ha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by professional chef and master chocolatier, Scott Van R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g Corporation, headquartered in Miami, Florida, has been formu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ward-winning THC and CBD-infused products since 2010. What beg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nabis-infused dark chocolate bar has now expanded to a widely-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rded cannabis brand. Bhang's chocolate products expand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collection of vapes, gums, mouth sprays and Bhang-branded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licensees across the US &amp; around the globe, from public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tinum recording artists and organic food companies, Bhang has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harnessing mutually beneficial partnerships to put its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' hands. The winner of 9 Cannabis Cups for best edible, B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develop and enhance its IP. From its first win in 2010 to its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edible in the world in Jamaica in 2014 to its "Best of Burque" w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Bhang continues to expand its industry dominance by bringing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and delicious products to the world. Find out more about Bha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www.bhangchocolat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C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be prepared in connection with the RTO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defini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ele, Pele Acquisition Corp., Bhang and BCI dated November 8, 201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Definitive Agreement") (as filed under the Company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) or RTO Transaction may not be accurate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 exchange, securities commission or other regula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 any way passed upon the merits of the RTO Transaction or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mon shares of Pele has been halt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V and the Company expects that trading will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the earlier of the delisting of Pele's shares from the TSX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Definitive Agreement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Definitive Agreement will be satisfied or that the 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contemplated therein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le Mounta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Pele Mountain Resources Inc. are listed on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GEM" which are subject to a TSXV halt in tra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above. Pele is focused on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Northern Ontario and also holds mineral resource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Ontario. Management continues to seek new strategic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ha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Bhang Corporation, please contact Scot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l, CEO, Bhang Corporation, Email: info(at)bhangchocolat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, Disclaimer and 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reflect the current view and/or expectations of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rties based on information currently available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performance, business and future event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express or implied statements and assump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' mutual intention to complete the RTO Transaction an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relating thereto. The use of any of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, "intend", "plan", "expect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mplate", "anticipat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and variations thereof relating to mat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re intended to identify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based on the then-current expectations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estimates and forecasts about the business and th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which each party operates and as to the outcome and tim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uture events. 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are difficult to predict and actual future results and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. In particular, there is no guarantee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ccessfully complete the RTO Transaction contemplated herein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e diligence of either party will be satisfactory or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btain any required corporate, board, member, shareholder,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gulatory or other governmental approvals, if any.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not place undue reliance o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are qualified in their entirety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Company does not undertake any obligations to releas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isions for updating any voluntary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wire Services or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Any failure to comply with this restriction may constitute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press release with respect to B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 and operations was supplied by Bhang for inclusion herein. 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conducted due diligence on the information provid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responsibility for the accuracy or completenes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ha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assed on the merits of the Transaction and neither of the fo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in any way approved or disapproved of the content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le Mounta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12/c929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bout Pele Mountain Resources In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rtin Cooper, Interim CEO and President, at 1-800-315-7353,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le website at www.pelemountain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le Mounta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UTI ALT MNG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