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9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tech Home Medic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tech Home Medical Announces $13 Million Bought Deal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rotechMed-Offering   02-15 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rotech Home Medical Announces $13 Million Bought Deal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, OH, Feb. 15, 2019 /CNW/ - Protech Home Medical Corp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PTQ) is pleased to announce that it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Beacon Securities Limited ("Beacon" or the "Lead Underwrite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a syndicate of underwriters (the "Underwriters")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nderwriters have agreed to purchase, on a bought deal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,000,000 aggregate principal amount of unsecured convertibl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nvertible Debentures") at a price of $1,000 per Convertibl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ible Debentures will mature five years after the Clos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below) (the "Maturity Date") and shall bear interest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% per annum from the date of issue, payable semi-annually in arr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y of June and December in each year, commencing June 30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granted the Underwriters an option, exercisable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giving notice to the Company at any time up to 48 hou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, to purchase up to $2,000,000 of additional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on the same terms as the Convertible Debentures sol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ible Debentures will be convertible into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"Common Shares") at the option of the holder at any tim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business on the last business day immediately preceding the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t a conversion price of $1.30 per Common Share (the "Conversion Pric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after the date that is three years following the Closing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force the conversion of the principal amount of t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nvertible Debentures at the Conversion Price on not less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' notice if the daily volume weighted average trading price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 greater than $1.62 for any 20 consecutive trad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change of control of the Company, holders of the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will have the right to require the Company to repurch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, in whole or in part, on the date that is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giving of notice of the change of control, at a pric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% of the principal amount of the Convertible Debentures the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ccrued and unpaid interest thereon (the "Offer Price"). If 90%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cipal amount of the Convertible Debentures outstanding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ice of the change of control have been tendered for redem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have the right to redeem all of the remaining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at the Offer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Offering will be used for debt re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and general corporate requirements. The Company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ommon Shares issuable under the Convertible Debentures on the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below) and, subject to meeting applicable listing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also apply to list the Convertible Debentures on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Offering is expected to occur on or about March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(the "Closing Date") and is subject to the completion of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receipt of applicable regulatory approval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 ("TSXV"). All securities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Offering will be subject to a four month hold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 in accordance with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ible Debentures will be offered on a private placemen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provinces of Canada and may be offered in the United St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placement basis pursuant to an exemption fro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United States Securities Act of 1933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 Securities Act"), and such other jurisdictions as may be agre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the Under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ible Debentures have not been, and will not be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or any U.S. state securities laws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red or sold in the United States or to, or for the account or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United States persons absent registration or any applicable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requirements of the U.S. Securities Act and applicabl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. This release shall not constitute an offer to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citation of an offer to buy securities in the United States,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any sale of these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TECH HOME MEDIC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ovides in-home monitoring and disease manage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ients in the United States healthcare market. The primar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the Company is to create shareholder value by offering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services to patients in need of in-home monitoring and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management. The Company's organic growth strategy i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venue per patient by offering multiple services to the sam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ng the patient's services and making life easier for th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as such term is defined in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All statements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ncluded herein, including without limitation,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Offering and the use of proceeds from the Offering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frequent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words such as "expect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otential", "possible", and similar express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vents, conditions, or results "will", "may", "could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 occur or be achieved. Such statements reflect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nd intentions with respect to future events, and curr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Company, and are subject to certai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Many factors could cause th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hat may b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vary from those described herein should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or uncertainties materialize. Examples of such risk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: credit; market (including equity, commodity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interest rate); liquidity; operational (including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); reputational; insurance; strategic; regulatory; le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; capital adequacy; the general business and econom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ons in which the Company operates;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n key priorities, including the successfu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business retention, and strategic plans and to attract,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ain key executives; difficulty integrating newly acquired busin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implement business strategies and pursu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; low profit market segments; disruptions in or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yber-attacks) on the Company's information technology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ccess or other voice or data communications systems or servic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of various types of fraud or other criminal behavior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exposed; the failure of third parties to compl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to the Company or its affiliates; the impact of new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r application of, current laws and regulations; decline of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dependence on few payors; possible new drug discoveries;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odel; dependence on key suppliers; granting of permits an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ighly regulated business; the overall difficult litigation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 the U.S.; increased competition; changes in foreig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increased funding costs and market volatility due to market illiqu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etition for funding; the availability of funds and resources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 critical accounting estimates and changes to accounting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, and methods used by the Company; and the occurrence of na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catastrophic events and claims resulting from such events;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risk factors discussed or referred to in the Company's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with the securities regulatory authoritie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 of Canada and available at www.sedar.com. Should any factor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 an unexpected manner, or should assumptions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prove incorrect, the actual results or ev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results or events predicted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expressly qualified in its entirety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 Moreover, the Company does not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r completeness of such forward-looking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d in this press release is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press release and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or revise any forward-looking information,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tech Home Medic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9/15/c541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rotechhomemedical.com, or contact: Hardik Mehta, Chief Financial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h Home Medical Corp., 859-300-6455, investorinfo(at)myph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Q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rotech Home Medic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EQ HEA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